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0.05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,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иділити кошти на участь у Кубку Вінницької територіальної організації ВФСТ «Колос» з футболу 8 х 8 серед ветеранів 40 - 49 років</w:t>
      </w:r>
    </w:p>
    <w:p>
      <w:pPr>
        <w:pStyle w:val="Normal"/>
        <w:jc w:val="both"/>
        <w:rPr/>
      </w:pPr>
      <w:r>
        <w:rPr/>
        <w:t xml:space="preserve">18 травня 2024 р. у м. Бершадь в сумі 4200,00 грн. (чотири тисячі двісті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ласюк) профінансувати витрати, пов’язані з виділенням коштів по КПК 0215011 КЕКВ 2282 в сумі 4200,00 грн. (чотири тисячі двісті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чальнику відділу бухгалтерського обліку та звітності апарату міської ради та виконкому (М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 xml:space="preserve">                    </w:t>
        <w:tab/>
        <w:tab/>
        <w:t xml:space="preserve">                  Геннадій ГЛУХМАНЮ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6:00Z</dcterms:created>
  <dc:creator>Admin</dc:creator>
  <dc:description/>
  <dc:language>en-US</dc:language>
  <cp:lastModifiedBy>Admin-PC</cp:lastModifiedBy>
  <cp:lastPrinted>2024-05-17T11:25:00Z</cp:lastPrinted>
  <dcterms:modified xsi:type="dcterms:W3CDTF">2024-05-20T12:26:00Z</dcterms:modified>
  <cp:revision>2</cp:revision>
  <dc:subject/>
  <dc:title/>
</cp:coreProperties>
</file>