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0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7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6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0.05.2024  № 12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0"/>
        <w:gridCol w:w="1421"/>
        <w:gridCol w:w="2126"/>
        <w:gridCol w:w="1507"/>
        <w:gridCol w:w="1591"/>
        <w:gridCol w:w="972"/>
      </w:tblGrid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9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й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8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рат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8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сля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9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уляч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олотарь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ій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8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ій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Ф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зьм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йц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П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кордонец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О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ран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8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к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Ф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1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кал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А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0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урк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та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ь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еваче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8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орнокниж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Ф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орнокниж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О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Й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і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В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ощ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ш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3:00Z</dcterms:created>
  <dc:creator>Admin</dc:creator>
  <dc:description/>
  <cp:keywords/>
  <dc:language>en-US</dc:language>
  <cp:lastModifiedBy>Admin-PC</cp:lastModifiedBy>
  <cp:lastPrinted>2024-05-17T14:59:00Z</cp:lastPrinted>
  <dcterms:modified xsi:type="dcterms:W3CDTF">2024-05-21T10:49:00Z</dcterms:modified>
  <cp:revision>3</cp:revision>
  <dc:subject/>
  <dc:title/>
</cp:coreProperties>
</file>