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20.05.2024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7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3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три тисячі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0.05.2024    № 12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47"/>
        <w:gridCol w:w="1727"/>
        <w:gridCol w:w="1608"/>
        <w:gridCol w:w="1478"/>
        <w:gridCol w:w="1741"/>
        <w:gridCol w:w="1112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снопольський С.Я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патинська Т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яга О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мянюк М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доньки ОНК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тинююк Т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тинюк Р.А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сипенко Н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брат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ранчук Н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рило О.А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уменна Н.П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скова Т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карчук М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ятицький Р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езінська І.О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иба Г.Г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лій М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ндрієвська А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рило С.О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коловський В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стапчук Р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нчук Л.К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ернак В.А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ченко Л.А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коф’єва Н.О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мачинська Н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 xml:space="preserve">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м: 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дев’яност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4:00Z</dcterms:created>
  <dc:creator>Admin</dc:creator>
  <dc:description/>
  <cp:keywords/>
  <dc:language>en-US</dc:language>
  <cp:lastModifiedBy>Admin-PC</cp:lastModifiedBy>
  <cp:lastPrinted>2024-05-17T14:49:00Z</cp:lastPrinted>
  <dcterms:modified xsi:type="dcterms:W3CDTF">2024-05-21T10:41:00Z</dcterms:modified>
  <cp:revision>3</cp:revision>
  <dc:subject/>
  <dc:title/>
</cp:coreProperties>
</file>