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3.05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чемпіонаті Вінницької області з боксу серед юнаків та дівчат 2010-2011 р.н. 08 - 10 травня 2024 р. у м. Вінниця  в сумі 19522,50 грн. (дев’ятнадцять тисяч п’ятсот двадцять дві грн. 5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19522,50 грн. (дев’ятнадцять тисяч п’ятсот двадцять дві грн. 5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1:00Z</dcterms:created>
  <dc:creator>Admin</dc:creator>
  <dc:description/>
  <cp:keywords/>
  <dc:language>en-US</dc:language>
  <cp:lastModifiedBy>Admin-PC</cp:lastModifiedBy>
  <cp:lastPrinted>2024-05-13T14:34:00Z</cp:lastPrinted>
  <dcterms:modified xsi:type="dcterms:W3CDTF">2024-05-13T13:31:00Z</dcterms:modified>
  <cp:revision>2</cp:revision>
  <dc:subject/>
  <dc:title/>
</cp:coreProperties>
</file>