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23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9.05.2024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придбання медалей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14 сесії міської ради 8 скликання від 23.12.2021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,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иділити кошти на придбання медалей для проведення проєкту УАФ з розвитку талантів футболу 09-10 травня 2024 р. у м. Могилів-Подільський в сумі 7290,00 грн. (сім тисяч двісті дев’яносто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Фінансово - економічному управлінню міської ради (М.Власюк) профінансувати витрати, пов’язані з виділенням коштів по КПК 0215012 КЕКВ 2282 в сумі 7290,00 грн. (сім тисяч двісті дев’яносто грн. 00 коп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Уповноваженій особі з публічних закупівель виконавчого комітету Могилів-Подільської міської ради Гулько А.В. провести закупівлю згідно норм діючого законодавства України за допомогою електронної системи </w:t>
      </w:r>
      <w:r>
        <w:rPr>
          <w:lang w:val="en-US"/>
        </w:rPr>
        <w:t>PROZORRO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чальнику відділу бухгалтерського обліку та звітності апарату міської ради та виконкому (М.Куйбіда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5.  Контроль за виконанням даного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 xml:space="preserve">                    </w:t>
        <w:tab/>
        <w:tab/>
        <w:t xml:space="preserve">                  Геннадій ГЛУХМАНЮ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>Дмитро САВКОВ</w:t>
      </w: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2:00Z</dcterms:created>
  <dc:creator>Admin</dc:creator>
  <dc:description/>
  <cp:keywords/>
  <dc:language>en-US</dc:language>
  <cp:lastModifiedBy>Admin-PC</cp:lastModifiedBy>
  <cp:lastPrinted>2024-05-09T14:31:00Z</cp:lastPrinted>
  <dcterms:modified xsi:type="dcterms:W3CDTF">2024-05-13T09:42:00Z</dcterms:modified>
  <cp:revision>2</cp:revision>
  <dc:subject/>
  <dc:title/>
</cp:coreProperties>
</file>