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7515" cy="58547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ind w:left="-142"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 08.05.2024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виділення коштів для вшанування матерів загибл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Захисників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 Могилів – Подільській міській територіальній громаді Могилів – Подільського району Він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еруючись ст. 42 Закону України «Про місцеве самоврядування в Україні», Указом Президента від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10.05.1999 року N 489/99 «Про День матері»,</w:t>
      </w:r>
      <w:r>
        <w:rPr>
          <w:rFonts w:cs="Times New Roman" w:ascii="Times New Roman" w:hAnsi="Times New Roman"/>
          <w:sz w:val="28"/>
          <w:szCs w:val="28"/>
        </w:rPr>
        <w:t xml:space="preserve"> на виконання рішення 14 сесії міської ради 8 скликання від 23.12.2021 № 421 «Про затвердження Програми фінансування загальнодержавних і професійних свят, видатних та пам’ятних дат, заходів з організації прийому офіційних делегацій на території Могилів - Подільської міської територіальної громади Могилів-Подільського району Вінницької області та участі офіційних делегацій Могилів - Подільської міської територіальної громади у міжнародних та всеукраїнських заходах на 2022 – 2024 роки», з метою вшанування матерів, чиї сини загинули за державний суверенітет та територіальну цілісність України ,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інансово-економічному управлінню міської ради (Власюк М.В.) виділити кошти в сумі 22000,00 грн (двадцять дві тисячі гривень 00 коп.) по КПК 1010180 КЕКВ 2282. </w:t>
      </w:r>
    </w:p>
    <w:p>
      <w:pPr>
        <w:pStyle w:val="Style18"/>
        <w:numPr>
          <w:ilvl w:val="0"/>
          <w:numId w:val="1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управлінню культури та інформаційної діяльності міської ради (Квачко Т.В.) провести відповідні випла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иконанням розпорядження покласти на заступника міського голови з питань діяльності виконавчих органів Слободянюка М.В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Геннадій ГЛУХМАНЮК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lang w:val="uk-UA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42:00Z</dcterms:created>
  <dc:creator>Admin</dc:creator>
  <dc:description/>
  <cp:keywords/>
  <dc:language>en-US</dc:language>
  <cp:lastModifiedBy>Admin-PC</cp:lastModifiedBy>
  <cp:lastPrinted>2024-05-09T08:58:00Z</cp:lastPrinted>
  <dcterms:modified xsi:type="dcterms:W3CDTF">2024-05-13T09:42:00Z</dcterms:modified>
  <cp:revision>2</cp:revision>
  <dc:subject/>
  <dc:title/>
</cp:coreProperties>
</file>