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02.05.2024   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17-р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1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01.05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96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шість тисяч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02.05.2024   № 11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2"/>
        <w:gridCol w:w="1656"/>
        <w:gridCol w:w="1586"/>
        <w:gridCol w:w="1458"/>
        <w:gridCol w:w="1719"/>
        <w:gridCol w:w="1324"/>
      </w:tblGrid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роб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М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Штуковец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після поране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огоріл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І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Цуцма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Цуцма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Є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ерех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5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ишл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 чоловік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шенич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П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околян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А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олодч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Й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орте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І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іжа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А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кач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П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Чор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іце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.М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яш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.М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руш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П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орішня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.А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исяч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равч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І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етр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М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ерма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М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5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л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Л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ас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Л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одвія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іч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принча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b/>
          <w:color w:val="000000"/>
          <w:sz w:val="24"/>
          <w:szCs w:val="24"/>
        </w:rPr>
        <w:t xml:space="preserve">         </w:t>
      </w:r>
      <w:r>
        <w:rPr>
          <w:rFonts w:cs="Calibri"/>
          <w:b/>
          <w:color w:val="000000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ом: 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дев’яност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іс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 грн 00 ко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1:00Z</dcterms:created>
  <dc:creator>Admin</dc:creator>
  <dc:description/>
  <cp:keywords/>
  <dc:language>en-US</dc:language>
  <cp:lastModifiedBy>Admin-PC</cp:lastModifiedBy>
  <cp:lastPrinted>2024-05-02T09:38:00Z</cp:lastPrinted>
  <dcterms:modified xsi:type="dcterms:W3CDTF">2024-05-21T10:33:00Z</dcterms:modified>
  <cp:revision>3</cp:revision>
  <dc:subject/>
  <dc:title/>
</cp:coreProperties>
</file>