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2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7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сім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02.05.2024    № 11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61"/>
        <w:gridCol w:w="1424"/>
        <w:gridCol w:w="2131"/>
        <w:gridCol w:w="1959"/>
        <w:gridCol w:w="1594"/>
        <w:gridCol w:w="974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льба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ич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цен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Жмуд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Й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аранч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лес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ев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.Г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У зв’язку із пожежею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от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С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рим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Ф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елефу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торощ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.Н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рбул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К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таль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О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мел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крип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П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лаш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Як інваліду війн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езпал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Р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ихай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А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ихайл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є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Я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ксиме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лободя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ихон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оз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зу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є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П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вк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Admin</dc:creator>
  <dc:description/>
  <cp:keywords/>
  <dc:language>en-US</dc:language>
  <cp:lastModifiedBy>Admin-PC</cp:lastModifiedBy>
  <cp:lastPrinted>2024-05-02T09:51:00Z</cp:lastPrinted>
  <dcterms:modified xsi:type="dcterms:W3CDTF">2024-05-21T10:30:00Z</dcterms:modified>
  <cp:revision>3</cp:revision>
  <dc:subject/>
  <dc:title/>
</cp:coreProperties>
</file>