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 02.05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5-р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Calibri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матеріальної допом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 ст. 42 Закону України «Про  місцеве  самоврядування  в Україні»,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ішенням 14 сесії міської ради 8 скликання від 23.12.2021 № 419 «Про затвердження міської Програми «Соціальний захист та соціальне забезпечення громадян на 2022-2024  роки»,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рішенням 4 сесії міської ради 8 скликання від 18.02.2021 № 86 «Про затвердження Положення про порядок надання матеріальної грошової допомоги жителям Могилів-Подільської міської територіальної громади  Могилів-Подільського району Вінницької області», розпорядженням міського голови від 18.02.2021 № 39 «Про затвердження Положення про Комісію  та її особового складу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жителям Могилів-Подільської міської територіальної громади Могилів-Подільського району Вінницької області», відповідно Протоколу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№11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від 01.05.2024 засідання Комісії з розгляду питань наданн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матеріальної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допомо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жителям Могилів-Подільської міської територіальної громади Могилів-Подільського району Вінниц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1. Надати матеріальну допомогу жителям Могилів-Подільської міської територіальної громади  Могилів-Подільського району Вінницької області, згідно додат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 Фінансово-економічному управлінню міської ради профінансувати витрати, пов’язані з  наданням матеріальної допомоги по КПКВ 0213242  КЕКВ 27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 сумі 96 000,00 грн  </w:t>
      </w:r>
      <w:bookmarkStart w:id="0" w:name="_Hlk116562859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ев’яносто шість тисяч грн 00 коп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бухгалтерського обліку та звітності апарату міської ради та виконкому провести відповідні випла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 дан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Геннадій ГЛУХМАНЮК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 xml:space="preserve">                                    до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 xml:space="preserve">                                    від  02.05.2024   № 11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на надання матеріальної допомоги жителям  Могилів-Подільської міської територіальної громади  Могилів-Подільського району Вінницької області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60"/>
        <w:gridCol w:w="1423"/>
        <w:gridCol w:w="2132"/>
        <w:gridCol w:w="1867"/>
        <w:gridCol w:w="1594"/>
        <w:gridCol w:w="973"/>
      </w:tblGrid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ізвище, ім'я, по-батькові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ерія та номер паспорт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дентифікаційний номе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а надання матеріально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очар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М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Маруща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С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доньк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жуш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Ф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25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інча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М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Ошовсь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М.В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Терех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.Б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Дерев’янк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М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Як учаснику бойових дій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орови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П.П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5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ошваню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Ф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На лікування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ерепьолкі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С.В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Політансь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Ю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Рябухі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К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5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Іван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К.М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Савін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О.В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улебан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Д.С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син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4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Щебрачу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В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Щурбачу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Н.Д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Скрутне матеріальне становище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Блискун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К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Івах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І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5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Дяче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А.П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поховання чоловіка захисника України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вальськ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Ю.П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вальськ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Є.В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ОНК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Думі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Л.С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3000,00</w:t>
            </w:r>
          </w:p>
        </w:tc>
      </w:tr>
      <w:tr>
        <w:trPr>
          <w:trHeight w:val="132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Віннічук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uk-UA"/>
              </w:rPr>
              <w:t>В.В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ерсональн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ані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На лікування дружини ОНКО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>5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о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9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000 грн 00 ко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дев’яносто шіс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тисяч  грн 00 к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)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рший заступник міського голови                                       Петро БЕЗМЕЩУК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rFonts w:ascii="Calibri" w:hAnsi="Calibri" w:eastAsia="Calibri" w:cs="Times New Roman"/>
    </w:rPr>
  </w:style>
  <w:style w:type="character" w:styleId="Style16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41:00Z</dcterms:created>
  <dc:creator>Admin</dc:creator>
  <dc:description/>
  <cp:keywords/>
  <dc:language>en-US</dc:language>
  <cp:lastModifiedBy>Admin-PC</cp:lastModifiedBy>
  <cp:lastPrinted>2024-05-02T10:05:00Z</cp:lastPrinted>
  <dcterms:modified xsi:type="dcterms:W3CDTF">2024-05-21T10:27:00Z</dcterms:modified>
  <cp:revision>3</cp:revision>
  <dc:subject/>
  <dc:title/>
</cp:coreProperties>
</file>