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02.05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4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11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01.05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58 0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’ятдесят вісім тисяч грн 00 ко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02.05.2024    № 11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810"/>
        <w:gridCol w:w="1413"/>
        <w:gridCol w:w="2114"/>
        <w:gridCol w:w="1495"/>
        <w:gridCol w:w="1581"/>
        <w:gridCol w:w="966"/>
      </w:tblGrid>
      <w:tr>
        <w:trPr>
          <w:trHeight w:val="13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та номер паспорт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толяр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І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Style17"/>
              <w:jc w:val="center"/>
              <w:rPr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асе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М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 чоловік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оробец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І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кач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.І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Уси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М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ст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Д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ст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В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аф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Ф.І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4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Нуцо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.В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арцен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.І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оровик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.Є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ухарч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Т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еньків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І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Уси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С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асильє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.О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авінч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.М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доньк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Олійни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М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000 грн 00 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’ятдесят вісі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  грн 00 к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0:00Z</dcterms:created>
  <dc:creator>Admin</dc:creator>
  <dc:description/>
  <cp:keywords/>
  <dc:language>en-US</dc:language>
  <cp:lastModifiedBy>Admin-PC</cp:lastModifiedBy>
  <cp:lastPrinted>2024-05-02T10:11:00Z</cp:lastPrinted>
  <dcterms:modified xsi:type="dcterms:W3CDTF">2024-05-21T10:24:00Z</dcterms:modified>
  <cp:revision>3</cp:revision>
  <dc:subject/>
  <dc:title/>
</cp:coreProperties>
</file>