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02.05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3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11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01.05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68 5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істдесят вісім тисяч п’ятсот грн 00 ко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   02.05.2024     № 11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60"/>
        <w:gridCol w:w="1422"/>
        <w:gridCol w:w="1630"/>
        <w:gridCol w:w="1866"/>
        <w:gridCol w:w="1588"/>
        <w:gridCol w:w="1106"/>
      </w:tblGrid>
      <w:tr>
        <w:trPr>
          <w:trHeight w:val="1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0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ихолаз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.В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1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римча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Н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1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урар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.Л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син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2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рива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Д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9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урдей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І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ала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Л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1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устафає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.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-огл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1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Цимбал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.А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1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Добрянс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М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Дашкевич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.В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Чернявс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О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сти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.М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ояр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О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ідорс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.А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син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арк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Г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орокі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І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уре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А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арасунь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В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дітей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Лозінс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М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після пораненн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ар’ясі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.Л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шістдесят вісі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’ятсо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рн 00 к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0:00Z</dcterms:created>
  <dc:creator>Admin</dc:creator>
  <dc:description/>
  <cp:keywords/>
  <dc:language>en-US</dc:language>
  <cp:lastModifiedBy>Admin-PC</cp:lastModifiedBy>
  <cp:lastPrinted>2024-05-02T10:24:00Z</cp:lastPrinted>
  <dcterms:modified xsi:type="dcterms:W3CDTF">2024-05-21T10:17:00Z</dcterms:modified>
  <cp:revision>3</cp:revision>
  <dc:subject/>
  <dc:title/>
</cp:coreProperties>
</file>