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1.05.2024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rPr/>
      </w:pPr>
      <w:r>
        <w:rPr/>
        <w:t>Виділити кошти на надання послуг, а саме: виготовлення та розміщення інформаційної продукції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Начальнику фінансово-економічного управління міської ради (Власюк М.В.) профінансувати кошти на надання послуг по КПКВК 1010180 КЕКВ 2282  в сумі  3 360,00 грн (</w:t>
      </w:r>
      <w:bookmarkStart w:id="0" w:name="_GoBack"/>
      <w:bookmarkEnd w:id="0"/>
      <w:r>
        <w:rPr/>
        <w:t>три тисячі триста шістдесят грн 00 коп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Начальнику управління культури та інформаційної діяльності міської ради (Квачко Т.В.) провести відповідні виплати згідно акту виконаних робіт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ий голова                                         Геннадій ГЛУХМАНЮ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5:51:00Z</dcterms:created>
  <dc:creator>Admin</dc:creator>
  <dc:description/>
  <cp:keywords/>
  <dc:language>en-US</dc:language>
  <cp:lastModifiedBy>Admin-PC</cp:lastModifiedBy>
  <cp:lastPrinted>2024-04-26T14:21:00Z</cp:lastPrinted>
  <dcterms:modified xsi:type="dcterms:W3CDTF">2024-05-01T05:51:00Z</dcterms:modified>
  <cp:revision>2</cp:revision>
  <dc:subject/>
  <dc:title> </dc:title>
</cp:coreProperties>
</file>