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865"/>
        <w:gridCol w:w="3543"/>
      </w:tblGrid>
      <w:tr>
        <w:trPr/>
        <w:tc>
          <w:tcPr>
            <w:tcW w:w="31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1.01.2024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робочої групи для оповіщення військовозобов’язаних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"Про місцеве самоврядування в Україні", відповідно до листів начальника Могилів-Подільської районної військової адміністрації від 18.09.2023 року № 1596/02-02.12, від 05.01.2024 року № 55/02-22.12 та з метою оперативного оповіщення військовозобов’язаних  для проходження ними медичної комісії та уточнення облікових даних:</w:t>
      </w:r>
    </w:p>
    <w:p>
      <w:pPr>
        <w:pStyle w:val="Style18"/>
        <w:numPr>
          <w:ilvl w:val="0"/>
          <w:numId w:val="1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ворити </w:t>
      </w:r>
      <w:r>
        <w:rPr>
          <w:bCs/>
          <w:sz w:val="28"/>
          <w:szCs w:val="28"/>
        </w:rPr>
        <w:t xml:space="preserve">та затвердити склад робочої групи </w:t>
      </w:r>
      <w:r>
        <w:rPr>
          <w:sz w:val="28"/>
          <w:szCs w:val="28"/>
        </w:rPr>
        <w:t>Могилів-Подільської міської ради</w:t>
      </w:r>
      <w:r>
        <w:rPr>
          <w:bCs/>
          <w:sz w:val="28"/>
          <w:szCs w:val="28"/>
        </w:rPr>
        <w:t xml:space="preserve"> для </w:t>
      </w:r>
      <w:r>
        <w:rPr>
          <w:sz w:val="28"/>
          <w:szCs w:val="28"/>
        </w:rPr>
        <w:t>оперативного оповіщення військовозобов’язаних  для проходження ними медичної комісії та уточнення облікових даних (далі – Робоча група), згідно з додатком.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обочій групі здійснювати оповіщення військовозобовязаних відповідно до розпоряджень Могилів-Подільського РТЦК та СП.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оручити голові робочої групи затверджувати графіки оповіщення військовозобов’язаних.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розпорядження покласти на </w:t>
      </w:r>
      <w:r>
        <w:rPr>
          <w:sz w:val="28"/>
          <w:szCs w:val="28"/>
          <w:lang w:val="uk-UA" w:eastAsia="uk-UA"/>
        </w:rPr>
        <w:t xml:space="preserve">першого заступника </w:t>
      </w:r>
      <w:r>
        <w:rPr>
          <w:sz w:val="28"/>
          <w:szCs w:val="28"/>
          <w:lang w:eastAsia="uk-UA"/>
        </w:rPr>
        <w:t xml:space="preserve">міського голови  </w:t>
      </w:r>
      <w:r>
        <w:rPr>
          <w:sz w:val="28"/>
          <w:szCs w:val="28"/>
          <w:lang w:val="uk-UA" w:eastAsia="uk-UA"/>
        </w:rPr>
        <w:t>Безмещука П.О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к. Чорнодолюк Ю.І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</w:r>
    </w:p>
    <w:p>
      <w:pPr>
        <w:pStyle w:val="Normal"/>
        <w:ind w:left="1004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TextBody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даток </w:t>
      </w:r>
    </w:p>
    <w:p>
      <w:pPr>
        <w:pStyle w:val="TextBody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розпорядження міського голови</w:t>
      </w:r>
    </w:p>
    <w:p>
      <w:pPr>
        <w:pStyle w:val="TextBody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01.2024 № 11-р</w:t>
      </w:r>
    </w:p>
    <w:p>
      <w:pPr>
        <w:pStyle w:val="TextBody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бочої групи </w:t>
      </w:r>
      <w:r>
        <w:rPr>
          <w:b/>
          <w:sz w:val="28"/>
          <w:szCs w:val="28"/>
        </w:rPr>
        <w:t>Могилів-Подільської міської рад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для </w:t>
      </w:r>
      <w:r>
        <w:rPr>
          <w:b/>
          <w:sz w:val="28"/>
          <w:szCs w:val="28"/>
        </w:rPr>
        <w:t>оперативного оповіщення військовозобов’язаних</w:t>
      </w:r>
    </w:p>
    <w:p>
      <w:pPr>
        <w:pStyle w:val="TextBody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tbl>
      <w:tblPr>
        <w:tblW w:w="94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>
          <w:trHeight w:val="722" w:hRule="atLeast"/>
        </w:trPr>
        <w:tc>
          <w:tcPr>
            <w:tcW w:w="39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ЕЗМЕЩ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тро Олександр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лени комісії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ДОЛЮК Юрій Іванович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ЕНК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дмила Олександрі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ший заступник міського голови (керівник груп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Начальник  управління Могилів-Подільської міської ради з питань надзвичайних ситуацій, оборонної, мобілізаційної роботи та взаємодії з правоохоронними орган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Начальник відділу кадрової та правової роботи апарату Могилів-Подільської міської ради та виконкому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ДО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оста Серебрійського старостинського округу; </w:t>
            </w:r>
          </w:p>
        </w:tc>
      </w:tr>
      <w:tr>
        <w:trPr>
          <w:trHeight w:val="32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НІ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ароста Немійського старостинського округу;</w:t>
            </w:r>
          </w:p>
        </w:tc>
      </w:tr>
      <w:tr>
        <w:trPr>
          <w:trHeight w:val="281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МЧ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ароста Грушанського старостинського округу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ароста Бронницького старостинського округу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Іго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тароста Суботівського старостинського округу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І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тароста Озаринецького старостинського округу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Григо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тароста Сказинецького старостинського округу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тароста Карпівського старостинського округу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ВАРИЧЕВСЬК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рина Юріївна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ал № 1 - «Міська лікарня»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ЗУР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лина Степанівн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Квартал № 2 - «Вокзальний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ЯЦЕНТЮК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таліна Василівн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ал № 3 - «Заводський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bCs/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ИЖЕВСЬК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лентина Василівн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ал № 4 - «Гірський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bCs/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ИЖЕВСЬКА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лентина  Василівн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Квартал № 5 - «Центр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СЯКОВ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настасія Ігорівна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Квартал № 6 - «Карпівський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ГАР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ітлана Петрівн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Квартал № 7 - «Калантир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ВЧУК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юбов Іван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Квартал № 8 - «Лісний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 Іван Анатолі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цейський офіцер громади Могилів-Подільського РВП ГУНП У Вінницькій області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Анатолій Анатолі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цейський офіцер громади Могилів-Подільського РВП ГУНП У Вінницькій області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й Микола Микола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цейський офіцер громади Могилів-Подільського РВП ГУНП У Вінницькій області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га Сергій Микола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цейський офіцер громади Могилів-Подільського РВП ГУНП У Вінницькій області; 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Могилів-Подільського РТЦК та СП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етро БЕЗМЕЩ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3:00Z</dcterms:created>
  <dc:creator>Admin</dc:creator>
  <dc:description/>
  <cp:keywords/>
  <dc:language>en-US</dc:language>
  <cp:lastModifiedBy>Admin-PC</cp:lastModifiedBy>
  <cp:lastPrinted>2024-01-09T11:59:00Z</cp:lastPrinted>
  <dcterms:modified xsi:type="dcterms:W3CDTF">2024-01-18T07:33:00Z</dcterms:modified>
  <cp:revision>2</cp:revision>
  <dc:subject/>
  <dc:title/>
</cp:coreProperties>
</file>