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7"/>
      </w:tblGrid>
      <w:tr>
        <w:trPr/>
        <w:tc>
          <w:tcPr>
            <w:tcW w:w="3052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6.04.2024</w:t>
            </w:r>
          </w:p>
        </w:tc>
        <w:tc>
          <w:tcPr>
            <w:tcW w:w="369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387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-р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ст. 42 Закону України «Про місцеве самоврядування в Україні», рішенням 14  сесії міської ради 8 скликання  від 23.12.2021 № 422 «Про затвердження </w:t>
      </w:r>
      <w:r>
        <w:rPr>
          <w:lang w:eastAsia="uk-UA" w:bidi="uk-UA"/>
        </w:rPr>
        <w:t>програми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2-2024 роки</w:t>
      </w:r>
      <w:r>
        <w:rPr/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Виділити кошти на надання послуг, а саме публікація матеріалів в газеті «Вінничина» в сумі  280,00 грн (двісті вісімдесят грн 00 коп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  </w:t>
      </w: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в сумі 280,00 грн (двісті вісімдесят грн 00 коп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міської ради (Квачко Т.В.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Міський голова                                        Геннадій ГЛУХМАНЮК</w:t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Трендовс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9:00Z</dcterms:created>
  <dc:creator>Пользователь Windows</dc:creator>
  <dc:description/>
  <cp:keywords/>
  <dc:language>en-US</dc:language>
  <cp:lastModifiedBy>Admin-PC</cp:lastModifiedBy>
  <cp:lastPrinted>2024-04-24T09:20:00Z</cp:lastPrinted>
  <dcterms:modified xsi:type="dcterms:W3CDTF">2024-04-26T10:09:00Z</dcterms:modified>
  <cp:revision>2</cp:revision>
  <dc:subject/>
  <dc:title/>
</cp:coreProperties>
</file>