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5.04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створення тимчасової комісії 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нтаризації роботи відділу земельних відносин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відповідно до Земельного кодексу України, Законів України «Про оренду землі»,</w:t>
      </w:r>
      <w:r>
        <w:rPr/>
        <w:t xml:space="preserve"> </w:t>
      </w:r>
      <w:r>
        <w:rPr>
          <w:sz w:val="28"/>
          <w:szCs w:val="28"/>
          <w:lang w:val="uk-UA"/>
        </w:rPr>
        <w:t>«Про землеустрій», «Про державний земельний кадастр», Типового договору оренди землі, затвердженого постановою Кабінету Міністрів України від 03.03.2004 №220, Кодексу України про надр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відділ земельних відносин Могилів-Подільської міської ради, затвердженого рішенням 2 сесії міської ради 8 скликання від 23.12. 2020 №56,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творити та затвердити тимчасову комісію з інвентаризації роботи відділу земельних відносин міської ради з питань організації та розгляду питань щодо розпорядження землями комунальної власності, згідно з додатком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имчасовій комісії провести інвентаризацію роботи відділу земельних відносин міської ради  за період з 01.11.2020 року по 18.04.2024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даного розпорядження покласти на першого заступника міського голови Безмещука П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06-р від 25.04.2024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ї комісії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нтаризації роботи відділу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Петро БЕЗМЕЩУК – перший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комісії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юбов КОНЯГА – головний спеціаліст </w:t>
      </w:r>
      <w:r>
        <w:rPr>
          <w:sz w:val="28"/>
          <w:szCs w:val="28"/>
          <w:lang w:val="uk-UA"/>
        </w:rPr>
        <w:t>відділу земельних відносин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Лідія ГУЛЬКО – начальник відділу земельних відносин міської рад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таля СТРАТІЙЧУК – головний спеціаліст </w:t>
      </w:r>
      <w:r>
        <w:rPr>
          <w:sz w:val="28"/>
          <w:szCs w:val="28"/>
          <w:lang w:val="uk-UA"/>
        </w:rPr>
        <w:t>відділу земельних відносин міської рад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льга ГУМЕНЮК  – начальник відділу адміністрування місцевих податків і зборів Фінансово-економічного управління міської рад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Ірина МОСТОВИК - начальник відділу з питань економіки Фінансово-економічного управління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      Петро БЕЗМЕЩ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7:00Z</dcterms:created>
  <dc:creator>Admin</dc:creator>
  <dc:description/>
  <cp:keywords/>
  <dc:language>en-US</dc:language>
  <cp:lastModifiedBy>Admin-PC</cp:lastModifiedBy>
  <cp:lastPrinted>2024-04-25T12:06:00Z</cp:lastPrinted>
  <dcterms:modified xsi:type="dcterms:W3CDTF">2024-04-25T09:07:00Z</dcterms:modified>
  <cp:revision>2</cp:revision>
  <dc:subject/>
  <dc:title/>
</cp:coreProperties>
</file>