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10"/>
        <w:gridCol w:w="3492"/>
      </w:tblGrid>
      <w:tr>
        <w:trPr/>
        <w:tc>
          <w:tcPr>
            <w:tcW w:w="31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1.01.2024</w:t>
            </w:r>
          </w:p>
        </w:tc>
        <w:tc>
          <w:tcPr>
            <w:tcW w:w="38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9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-р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2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  <w:t>Про проведення заходів щодо недопущення травмування та загибелі людей на водних об’єктах в межах Могилів-Подільської  міської територіальної громади протягом 2024 року</w:t>
      </w:r>
    </w:p>
    <w:p>
      <w:pPr>
        <w:pStyle w:val="2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Керуючись статтею 42 ЗУ «Про місцеве самоврядування в Україні» відповідно до правил охорони життя людей на водних об’єктах України, затверджених наказом МНС України від 03.12.2001 року № 272 (із змінами), зареєстрованим у Мінюсті України 01.02.2002 року за №95/6383, з метою запобігання </w:t>
      </w:r>
      <w:r>
        <w:rPr>
          <w:sz w:val="28"/>
        </w:rPr>
        <w:t xml:space="preserve">загибелі та травмування людей на водних об’єктах </w:t>
      </w:r>
      <w:r>
        <w:rPr>
          <w:sz w:val="28"/>
          <w:szCs w:val="28"/>
        </w:rPr>
        <w:t>в межах Могилів-Подільської міської територіальної громади: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Затвердити план проведення </w:t>
      </w:r>
      <w:r>
        <w:rPr>
          <w:sz w:val="28"/>
        </w:rPr>
        <w:t xml:space="preserve">заходів, щодо недопущення травмування та загибелі людей на водних об’єктах в межах </w:t>
      </w:r>
      <w:r>
        <w:rPr>
          <w:sz w:val="28"/>
          <w:szCs w:val="28"/>
        </w:rPr>
        <w:t xml:space="preserve">Могилів-Подільської </w:t>
      </w:r>
      <w:r>
        <w:rPr>
          <w:sz w:val="28"/>
        </w:rPr>
        <w:t xml:space="preserve">міської територіальної громади протягом 2024 року, що </w:t>
      </w:r>
      <w:r>
        <w:rPr>
          <w:sz w:val="28"/>
          <w:szCs w:val="28"/>
        </w:rPr>
        <w:t>додаєтьс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2.</w:t>
      </w:r>
      <w:r>
        <w:rPr>
          <w:sz w:val="28"/>
        </w:rPr>
        <w:t xml:space="preserve"> </w:t>
      </w:r>
      <w:r>
        <w:rPr>
          <w:sz w:val="28"/>
          <w:lang w:val="uk-UA"/>
        </w:rPr>
        <w:t>Рекомендувати Могилів-Подільському районному управлінню ГУ ДСНС України у Вінницькій області (Дабіжа О.П.)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</w:t>
      </w:r>
      <w:r>
        <w:rPr>
          <w:sz w:val="28"/>
          <w:lang w:val="uk-UA"/>
        </w:rPr>
        <w:t>2.1. У разі випадку загибелі людини на водному об</w:t>
      </w:r>
      <w:r>
        <w:rPr>
          <w:sz w:val="28"/>
        </w:rPr>
        <w:t>’</w:t>
      </w:r>
      <w:r>
        <w:rPr>
          <w:sz w:val="28"/>
          <w:lang w:val="uk-UA"/>
        </w:rPr>
        <w:t>єкті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проводити </w:t>
      </w:r>
      <w:r>
        <w:rPr>
          <w:sz w:val="28"/>
          <w:szCs w:val="28"/>
          <w:lang w:val="uk-UA"/>
        </w:rPr>
        <w:t xml:space="preserve">відпрацювання </w:t>
      </w:r>
      <w:r>
        <w:rPr>
          <w:sz w:val="28"/>
          <w:lang w:val="uk-UA"/>
        </w:rPr>
        <w:t>п</w:t>
      </w:r>
      <w:r>
        <w:rPr>
          <w:sz w:val="28"/>
          <w:szCs w:val="28"/>
          <w:lang w:val="uk-UA"/>
        </w:rPr>
        <w:t xml:space="preserve">ротягом 10-ти робочих днів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lang w:val="uk-UA"/>
        </w:rPr>
      </w:pPr>
      <w:r>
        <w:rPr>
          <w:sz w:val="28"/>
        </w:rPr>
        <w:t xml:space="preserve">         </w:t>
      </w:r>
      <w:r>
        <w:rPr>
          <w:sz w:val="28"/>
          <w:lang w:val="uk-UA"/>
        </w:rPr>
        <w:t>2.2. Забезпечити виконання всіх заходів, передбачених планом, у встановлені строки.</w:t>
      </w:r>
    </w:p>
    <w:p>
      <w:pPr>
        <w:pStyle w:val="Heading1"/>
        <w:jc w:val="both"/>
        <w:rPr>
          <w:color w:val="000000"/>
          <w:sz w:val="28"/>
        </w:rPr>
      </w:pPr>
      <w:r>
        <w:rPr>
          <w:color w:val="000000"/>
          <w:sz w:val="28"/>
          <w:lang w:val="ru-RU"/>
        </w:rPr>
        <w:t xml:space="preserve">         </w:t>
      </w:r>
      <w:r>
        <w:rPr>
          <w:color w:val="000000"/>
          <w:sz w:val="28"/>
        </w:rPr>
        <w:t>2.3. Інформувати Могилів-Подільську міську раду про проведену роботу після кожного відпрацювання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FFFFFF" w:val="clear"/>
          <w:lang w:val="uk-UA"/>
        </w:rPr>
        <w:t>Управлінню Могилів-Подільської міської ради з питань надзвичайних ситуацій, оборонної, мобілізаційної роботи та взаємодії з правоохоронними органами</w:t>
      </w:r>
      <w:r>
        <w:rPr>
          <w:sz w:val="28"/>
          <w:szCs w:val="28"/>
          <w:lang w:val="uk-UA"/>
        </w:rPr>
        <w:t xml:space="preserve"> ( Чорнодолюк Ю.І.), старостам старостинських округів Могилів-Подільської міської територіальної громади, керівникам підприємств, установ, організацій усіх форм та типів власності посилити інформаційну та роз’яснювальну роботу, направлену на забезпечення захисту населення </w:t>
      </w:r>
      <w:r>
        <w:rPr>
          <w:sz w:val="28"/>
          <w:lang w:val="uk-UA"/>
        </w:rPr>
        <w:t>щодо недопущення загибелі та травмування на водних об’єктах</w:t>
      </w:r>
      <w:r>
        <w:rPr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цього розпорядження покласти на першого заступника міського голови Безмещука П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Геннадій ГЛУХ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Вик. Чорнодолюк Ю.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1"/>
        <w:shd w:fill="auto" w:val="clear"/>
        <w:spacing w:lineRule="exact" w:line="326"/>
        <w:ind w:left="4536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ЗАТВЕРДЖЕНО</w:t>
      </w:r>
    </w:p>
    <w:p>
      <w:pPr>
        <w:pStyle w:val="41"/>
        <w:shd w:fill="auto" w:val="clear"/>
        <w:spacing w:lineRule="exact" w:line="326"/>
        <w:ind w:left="5245" w:hanging="709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розпорядженням міського голови</w:t>
      </w:r>
    </w:p>
    <w:p>
      <w:pPr>
        <w:pStyle w:val="41"/>
        <w:shd w:fill="auto" w:val="clear"/>
        <w:spacing w:lineRule="exact" w:line="326"/>
        <w:ind w:left="4536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від « 11» січня 2024 р. № 1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 Л А Н</w:t>
      </w:r>
    </w:p>
    <w:p>
      <w:pPr>
        <w:pStyle w:val="2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дення  </w:t>
      </w:r>
      <w:r>
        <w:rPr>
          <w:sz w:val="28"/>
        </w:rPr>
        <w:t>заходів щодо недопущення травмування та загибелі людей на водних об’єктах в межах Могилів-Подільської міської територіальної громади протягом 2024 року</w:t>
      </w:r>
    </w:p>
    <w:p>
      <w:pPr>
        <w:pStyle w:val="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1559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вико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комплексу профілактичних заходів з попередження, недопущення загибелі та травмування людей на водних об’єктах, розташованих в межах Могилів-Подільської міської територіальної гром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ПРЧ-12 м. Могилів-Подільський, старости старостинських округів, структурні підрозділи Могилів-Подільської міської ради, власники, орендарі водних об’єкті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перевірку водних об’єктів, розташованих на території Могилів-Подільської міської територіальної гром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РЧ-12 м. Могилів-Подільсь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рганізувати та провести бесіди щодо недопущення загибелі та травмування людей на водних об’єктах, особлив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з особами, які систематично зловживають спиртними напоями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 батьками багатодітних сім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з дітьми дошкільного віку в дитячих установах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з учнями місцевих загальноосвітніх шкіл, гімназі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РЧ-12 м. Могилів-Подільський, старости старостинських округів, керівники навчальних закладів, соціальні праців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дати у разі вимоги до ДПРЧ-12 м. Могилів-Подільський по кожному водному об’єкту уточнюючі дан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гальні відомості: назва об’єкту (найменування підприємства, установи, організації), підпорядкованість об’єкта, адресу розташування (фактичну та юридична) об’єкта, П.І.Б. керівника (орендаря, власника, директора) і його заступника, телефони робочі, мобільні, площа прибережної території, площа акваторії, виділена водному об’єкту, наявність на території об’єкту гідротехнічних споруд (пірси, понтони, дамби, шлюзи, мости, греблі тощо);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оговори оренди водного об’єкту (документу, який засвідчує право власності або користування водним об’єктом);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отографії водного об’єкта (рятувального поста, комплектації та документації рятувального поста, стендів з матеріалами щодо попередження загибелі на воді, акваторії водного об’єкта, схеми спостереження за акваторією, порядок зв’язку з оперативним черговим територіального органу ГУ ДСНС України, найближчим мобільним водолазним підрозділом, медичним пунктом (швидкою допомогою), органами охорони громадського поряд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31.07.2024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  <w:t>У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правління житлово-комунального господарства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br/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  <w:t>М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огилів-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  <w:t>П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одільської міської ради</w:t>
            </w:r>
            <w:r>
              <w:rPr>
                <w:sz w:val="28"/>
                <w:lang w:val="uk-UA"/>
              </w:rPr>
              <w:t>, старости старостинських округі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ідготувати матеріали для розміщення на веб-ресурсах та офіційному сайті Могилів-Подільської міської ради про наслідки перевірки стану водних об’є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 по кожному випадку загибе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РЧ-12 м. Могилів-Подільсь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ультати перевірки стану водних об’єктів населеного пункту розглянути на засіданні  комісії з питань ТЕБ та 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 по кожному випадку загибе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ПРЧ-12 м. Могилів-Подільський, </w:t>
            </w:r>
            <w:r>
              <w:rPr>
                <w:sz w:val="28"/>
                <w:szCs w:val="28"/>
                <w:shd w:fill="FFFFFF" w:val="clear"/>
                <w:lang w:val="uk-UA"/>
              </w:rPr>
              <w:t>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                                 Петро БЕЗМЕЩУК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lang w:val="uk-UA"/>
        </w:rPr>
      </w:pPr>
      <w:bookmarkStart w:id="0" w:name="_Hlk124930698"/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Style19"/>
        <w:rPr>
          <w:lang w:val="uk-UA"/>
        </w:rPr>
      </w:pPr>
      <w:bookmarkStart w:id="1" w:name="_Hlk124930698"/>
      <w:r>
        <w:rPr>
          <w:lang w:val="uk-UA"/>
        </w:rPr>
        <w:t xml:space="preserve">  </w:t>
      </w:r>
      <w:bookmarkEnd w:id="1"/>
    </w:p>
    <w:p>
      <w:pPr>
        <w:pStyle w:val="Style1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92" w:leader="none"/>
      </w:tabs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ий текст з відступом Знак"/>
    <w:qFormat/>
    <w:rPr>
      <w:sz w:val="24"/>
      <w:szCs w:val="24"/>
      <w:lang w:val="ru-RU"/>
    </w:rPr>
  </w:style>
  <w:style w:type="character" w:styleId="FontStyle">
    <w:name w:val="Font Style"/>
    <w:qFormat/>
    <w:rPr>
      <w:rFonts w:ascii="Arial" w:hAnsi="Arial" w:cs="Arial"/>
      <w:color w:val="000000"/>
      <w:sz w:val="20"/>
      <w:szCs w:val="20"/>
    </w:rPr>
  </w:style>
  <w:style w:type="character" w:styleId="1">
    <w:name w:val="Заголовок 1 Знак"/>
    <w:qFormat/>
    <w:rPr>
      <w:color w:val="000080"/>
      <w:sz w:val="32"/>
      <w:szCs w:val="24"/>
      <w:lang w:val="uk-UA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2">
    <w:name w:val="Основний текст 2"/>
    <w:basedOn w:val="Normal"/>
    <w:qFormat/>
    <w:pPr>
      <w:jc w:val="center"/>
    </w:pPr>
    <w:rPr>
      <w:lang w:val="uk-UA"/>
    </w:rPr>
  </w:style>
  <w:style w:type="paragraph" w:styleId="3">
    <w:name w:val="Основний текст 3"/>
    <w:basedOn w:val="Normal"/>
    <w:qFormat/>
    <w:pPr/>
    <w:rPr>
      <w:sz w:val="28"/>
      <w:lang w:val="uk-UA"/>
    </w:rPr>
  </w:style>
  <w:style w:type="paragraph" w:styleId="Style15">
    <w:name w:val="Блокування тексту"/>
    <w:basedOn w:val="Normal"/>
    <w:qFormat/>
    <w:pPr>
      <w:ind w:left="-334" w:right="-250" w:firstLine="334"/>
    </w:pPr>
    <w:rPr>
      <w:sz w:val="28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9"/>
      <w:ind w:hanging="58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2:00Z</dcterms:created>
  <dc:creator>Кириленко Олександр</dc:creator>
  <dc:description/>
  <cp:keywords/>
  <dc:language>en-US</dc:language>
  <cp:lastModifiedBy>Admin-PC</cp:lastModifiedBy>
  <cp:lastPrinted>2024-01-11T12:24:00Z</cp:lastPrinted>
  <dcterms:modified xsi:type="dcterms:W3CDTF">2024-01-18T07:32:00Z</dcterms:modified>
  <cp:revision>2</cp:revision>
  <dc:subject/>
  <dc:title> </dc:title>
</cp:coreProperties>
</file>