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4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97-р 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3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6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шість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  від 24.03.2023 № 9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9"/>
        <w:gridCol w:w="2130"/>
        <w:gridCol w:w="1998"/>
        <w:gridCol w:w="1852"/>
        <w:gridCol w:w="1211"/>
      </w:tblGrid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за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пивай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І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іняй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ісліц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лак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озум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М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л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ла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ичір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О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иколі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вец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еле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конеч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порт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А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нчар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О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абур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екай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ль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рдаш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П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авриш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епей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роб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М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(ОНКО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д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 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носто ші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1:00Z</dcterms:created>
  <dc:creator>Admin</dc:creator>
  <dc:description/>
  <cp:keywords/>
  <dc:language>en-US</dc:language>
  <cp:lastModifiedBy>Admin-PC</cp:lastModifiedBy>
  <cp:lastPrinted>2023-03-23T10:41:00Z</cp:lastPrinted>
  <dcterms:modified xsi:type="dcterms:W3CDTF">2023-03-31T12:52:00Z</dcterms:modified>
  <cp:revision>3</cp:revision>
  <dc:subject/>
  <dc:title/>
</cp:coreProperties>
</file>