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4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6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3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4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чотири тисячі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 від 24.03.2023  № 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4"/>
        <w:gridCol w:w="1994"/>
        <w:gridCol w:w="2044"/>
        <w:gridCol w:w="1880"/>
        <w:gridCol w:w="1204"/>
      </w:tblGrid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рясов М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ковська А.В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зілевич О.Б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ябінчук О.В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нніков В.І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ннікова Л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сильченко М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гомольний О.С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есник В.Я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тинюк Т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тинюк Р.А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бей Л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довиченко Т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еводянська Р.С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дведюк В.І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лановська Г.С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щак О.М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центюк М.Г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слянко С.О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оломінська Н.В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Щербатюк Л.Л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лєксєєнко Ю.В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ніцький В.П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ніцька В.І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 після поране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 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носто чоти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Admin</dc:creator>
  <dc:description/>
  <cp:keywords/>
  <dc:language>en-US</dc:language>
  <cp:lastModifiedBy>Admin-PC</cp:lastModifiedBy>
  <cp:lastPrinted>2023-03-23T10:50:00Z</cp:lastPrinted>
  <dcterms:modified xsi:type="dcterms:W3CDTF">2023-03-31T12:50:00Z</dcterms:modified>
  <cp:revision>3</cp:revision>
  <dc:subject/>
  <dc:title/>
</cp:coreProperties>
</file>