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4.03.2023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», відповідно Протоколу № 8 від 23.03.2023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матеріальну допомогу жителям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>, згідно додат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ачальнику фінансово – економічного управління міської ради (Власюк М.В.) профінансувати витрати, пов’язані з   наданням матеріальної допомоги по КПКВ 0213242  КЕКВ 2730 в сумі 99 500,00 грн (дев`яносто дев`ять тисяч п`ятсот грн 00 коп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 даного розпорядження залишаю за собою.</w:t>
      </w:r>
    </w:p>
    <w:p>
      <w:pPr>
        <w:pStyle w:val="Normal"/>
        <w:spacing w:before="0" w:after="0"/>
        <w:ind w:left="142" w:firstLine="282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    від  24.03.2023  № 95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0"/>
        <w:gridCol w:w="1959"/>
        <w:gridCol w:w="2176"/>
        <w:gridCol w:w="1795"/>
        <w:gridCol w:w="1178"/>
      </w:tblGrid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_Hlk128986924"/>
            <w:bookmarkStart w:id="1" w:name="_Hlk12631347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Серія та номер паспорта, </w:t>
              <w:br/>
              <w:t>Ідентифікаційний номер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Адреса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Ясінська Р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ервак Є.С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Скрутне матеріальне становище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щук А.Я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(ОНКО)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иротіна Є.Д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закевич А.Г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після поране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Тумко О.В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поховання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егалюк В.М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осташ М.Ф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Чорнокнижна Г.П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ісогонич А.Ю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Хрустовська В.С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крутне матеріальне становище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нчук Ф.А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Іващук Г.Г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аплан М.А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асютинська З.С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дяк О.О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Бучацька Р.М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аустовський В.А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 xml:space="preserve">На лікування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ілантьєв В.В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нігур Й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оборончук Г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нчук Г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аланчук М.А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ельник Р.Д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 син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обода А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рбачова Є.Г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улівар Н.М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(ОНКО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Гоцуляк С.П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ірясова Н.І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uk-UA"/>
              </w:rPr>
              <w:t>персональні дан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а лікування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е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носто дев</w:t>
      </w:r>
      <w:r>
        <w:rPr>
          <w:rFonts w:cs="Times New Roman" w:ascii="Times New Roman" w:hAnsi="Times New Roman"/>
          <w:b/>
          <w:sz w:val="24"/>
          <w:szCs w:val="24"/>
        </w:rPr>
        <w:t>`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я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тисяч п`ятсо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рн 00 к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ерший заступник міського голови                                             Петро БЕЗМЕЩУК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8:00Z</dcterms:created>
  <dc:creator>Admin</dc:creator>
  <dc:description/>
  <cp:keywords/>
  <dc:language>en-US</dc:language>
  <cp:lastModifiedBy>Admin-PC</cp:lastModifiedBy>
  <cp:lastPrinted>2023-03-23T10:22:00Z</cp:lastPrinted>
  <dcterms:modified xsi:type="dcterms:W3CDTF">2023-03-31T11:38:00Z</dcterms:modified>
  <cp:revision>3</cp:revision>
  <dc:subject/>
  <dc:title/>
</cp:coreProperties>
</file>