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>
          <w:trHeight w:val="426" w:hRule="atLeast"/>
        </w:trPr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4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4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8 від 23.03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100 000,00 грн (сто тисяч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від 24.03.2023  № 9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14"/>
        <w:gridCol w:w="2011"/>
        <w:gridCol w:w="2171"/>
        <w:gridCol w:w="1678"/>
        <w:gridCol w:w="1195"/>
      </w:tblGrid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_Hlk119310269"/>
            <w:bookmarkStart w:id="1" w:name="_Hlk119999984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ернега О.Л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Христюк Н.В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ем`янюк А.О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ем’янюк М.П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ерехова В.В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фременко Е.О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фременко О.А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зендзелюк С.В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индич Л.В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Хома В.З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рдагіза Л.Г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утьянов О.В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ісков В.Л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ружин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лєксєєва Г.П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расунько В.П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Філіпов А.С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ирилюк К.М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зак Г.Л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руг Н.П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аменщик Н.В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рлик М.І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ляс Л.А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лошина Т.М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лішевський Ю.Г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авков А.В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уйван В.Б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зак В.А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амінський С.М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к учаснику АТ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каренко Н.В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ідзельська С.М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ом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00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сто тисяч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4:00Z</dcterms:created>
  <dc:creator>Admin</dc:creator>
  <dc:description/>
  <cp:keywords/>
  <dc:language>en-US</dc:language>
  <cp:lastModifiedBy>Admin-PC</cp:lastModifiedBy>
  <cp:lastPrinted>2023-03-23T10:09:00Z</cp:lastPrinted>
  <dcterms:modified xsi:type="dcterms:W3CDTF">2023-03-31T11:34:00Z</dcterms:modified>
  <cp:revision>2</cp:revision>
  <dc:subject/>
  <dc:title/>
</cp:coreProperties>
</file>