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4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3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8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3.03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99 500,00 грн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`яносто дев`ять тисяч п`ятсот 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bookmarkStart w:id="0" w:name="_Hlk126328505"/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бухгалтеру апарату міської ради та виконкому (Куйбіді М.В. ) провести відповідні виплати.</w:t>
      </w:r>
      <w:bookmarkEnd w:id="0"/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      від 24.03.2023 № 9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81"/>
        <w:gridCol w:w="1998"/>
        <w:gridCol w:w="2070"/>
        <w:gridCol w:w="1792"/>
        <w:gridCol w:w="1203"/>
      </w:tblGrid>
      <w:tr>
        <w:trPr>
          <w:trHeight w:val="1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Адреса 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мчук Г.І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ртинюк О.Р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 батьк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тряну М.І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апкін І.І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ванюк А.П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ілаш Р.Б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каліч Л.Д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аш Г.М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ласов С.Г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лішевська Г.І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нтюк К.О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щинська В.Р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йцех П.В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йцех В.Г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роз Е.Д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ирка Л.М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кля О.І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шняк В.О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игораш С.В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вк Л.В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инегівський В.І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влік М.Д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постол Г.М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имар К.М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чоловік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євудський А.М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ицькова Г.П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ляс В.А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лійник В.М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доман М.А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агуткін Ю.О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іколаєва В.Ф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жушко Л.Ф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чкуринський С.О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пійко Н.М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товська С.П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ронскова В.А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яков І.І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есник І.Г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рчак Т.В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`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яносто де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`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`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ятсо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0:00Z</dcterms:created>
  <dc:creator>Admin</dc:creator>
  <dc:description/>
  <cp:keywords/>
  <dc:language>en-US</dc:language>
  <cp:lastModifiedBy>Admin-PC</cp:lastModifiedBy>
  <cp:lastPrinted>2023-03-23T09:52:00Z</cp:lastPrinted>
  <dcterms:modified xsi:type="dcterms:W3CDTF">2023-03-31T11:30:00Z</dcterms:modified>
  <cp:revision>2</cp:revision>
  <dc:subject/>
  <dc:title/>
</cp:coreProperties>
</file>