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bookmarkStart w:id="0" w:name="_Hlk118905974"/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43865" cy="5810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5.03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-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скасування окремих мобілізаційних завдань (замовлень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особливий період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листів Начальника Вінницької обласної військової  адміністрації від 30 січня 2023 року №№ 01.01-62/713, 01.01-62/714  наказом Начальника Вінницької обласної військової  адміністрації від 25 січня 2023 року № М-1 т скасовані  розпорядження голови Вінницької обласної державної адміністрації «Про внесення змін до розпорядження  голови Вінницької обласної державної адміністрації від 25 березня 2019 року № М-4 т» від 08.11.2021 № М/788 ДСК, «Про встановлення окремих мобілізаційних завдань (замовлень) на особливий період» від 11.03.2019 № М-182 ДСК, «Про встановлення мобілізаційних завдань» від 25 березня 2019 року № М-4 т (в редакції від 17 грудня 2021 року № М/909 ДСК), «Про внесення змін до розпорядження  голови Вінницької обласної державної адміністрації від 18 квітня 2019 року № М-5 т та доведення деяких мобілізаційних завдань» від 11.09.2019 № М/708 ДСК,  «Про встановлення мобілізаційних завдань» від 23 листопада 2021 року № М/825 ДСК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даного наказу вважати такими що втратили чинність розпорядження міського голови «Про встановлення окремих мобілізаційних завдань (замовлень) на особливий період» від 25 серпня 2022 року № 204-р ДСК, від 25 серпня 2022 року № 202-р ДСК, від 25 серпня 2022 року № 206-р ДСК, від 25 серпня 2022 року № 203-р ДСК, від 25 серпня 2022 року № 205-р ДСК та скасувати відповідн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білізаційні завдання (замовлення) на особливий період для підприємств, установ і організацій усіх форм власності, які знаходяться на території Могилів-Подільської територіальної громади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Управлінню Могилів-Подільської міської рад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надзвичайних ситуацій, оборонної, мобілізаційної роботи та взаємодії з правоохоронними органам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вести про скасування мобілізаційних завдань (замовлень) на особливий період до підприємств, установ і організацій усіх форм власності, які знаходяться на території Могилів-Подільської територіальної громад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озпорядження покласти на </w:t>
      </w:r>
      <w:r>
        <w:rPr>
          <w:sz w:val="28"/>
          <w:szCs w:val="28"/>
          <w:lang w:val="uk-UA" w:eastAsia="uk-UA"/>
        </w:rPr>
        <w:t>першого заступника міського голови  Безмещука П.О</w:t>
      </w:r>
      <w:r>
        <w:rPr>
          <w:iCs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Hlk118905974"/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  <w:bookmarkEnd w:id="1"/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1:00Z</dcterms:created>
  <dc:creator>Administrator</dc:creator>
  <dc:description/>
  <cp:keywords/>
  <dc:language>en-US</dc:language>
  <cp:lastModifiedBy>Admin-PC</cp:lastModifiedBy>
  <cp:lastPrinted>2023-03-16T10:00:00Z</cp:lastPrinted>
  <dcterms:modified xsi:type="dcterms:W3CDTF">2023-03-16T08:01:00Z</dcterms:modified>
  <cp:revision>2</cp:revision>
  <dc:subject/>
  <dc:title/>
</cp:coreProperties>
</file>