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13.03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87-р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скликання чергової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31 сесії міської ради 8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ідповідно до ч. 8 статті 42, ч. 9  статті 46, ч. 8 статті 59 Закону України </w:t>
      </w:r>
    </w:p>
    <w:p>
      <w:pPr>
        <w:pStyle w:val="Normal"/>
        <w:rPr/>
      </w:pPr>
      <w:r>
        <w:rPr/>
        <w:t>«Про місцеве самоврядування в Україні», керуючись Регламентом Могилів -Подільської міської ради 8 скликання, планом роботи Могилів – Подільської міської ради 8 скликання на 2023 рік, затверджений рішенням 30 сесії міської ради 8 скликання від 23.02.2023 року №689: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1.</w:t>
      </w:r>
      <w:r>
        <w:rPr/>
        <w:t xml:space="preserve"> Скликати чергову, 31 сесію міської ради 8 скликання 24 березня 2023 року </w:t>
      </w:r>
    </w:p>
    <w:p>
      <w:pPr>
        <w:pStyle w:val="Normal"/>
        <w:rPr/>
      </w:pPr>
      <w:r>
        <w:rPr/>
        <w:t xml:space="preserve">  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>- Про хід виконання галузевих Програм за 2022 рік.</w:t>
      </w:r>
    </w:p>
    <w:p>
      <w:pPr>
        <w:pStyle w:val="Normal"/>
        <w:rPr/>
      </w:pPr>
      <w:r>
        <w:rPr/>
        <w:t xml:space="preserve">    </w:t>
      </w:r>
      <w:r>
        <w:rPr/>
        <w:t>- Про затвердження галузевих Програм.</w:t>
      </w:r>
    </w:p>
    <w:p>
      <w:pPr>
        <w:pStyle w:val="Normal"/>
        <w:rPr/>
      </w:pPr>
      <w:r>
        <w:rPr/>
        <w:t xml:space="preserve">    </w:t>
      </w:r>
      <w:r>
        <w:rPr/>
        <w:t>- Про внесення змін до галузевих Програм.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внесення змін до статутного капіталу міських комунальних </w:t>
      </w:r>
    </w:p>
    <w:p>
      <w:pPr>
        <w:pStyle w:val="Normal"/>
        <w:rPr/>
      </w:pPr>
      <w:r>
        <w:rPr/>
        <w:t xml:space="preserve">      </w:t>
      </w:r>
      <w:r>
        <w:rPr/>
        <w:t>підприємств 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внесення змін до бюджету Могилів – Подільської мі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</w:t>
      </w:r>
      <w:r>
        <w:rPr/>
        <w:t xml:space="preserve">територіальної громади Могилів – 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</w:t>
      </w:r>
      <w:r>
        <w:rPr/>
        <w:t>на 2023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затвердження розподілу вільного залишку, що склався стано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</w:t>
      </w:r>
      <w:r>
        <w:rPr/>
        <w:t>на 01.01.2023р. по загальному та спеціальному фондах бюджету Могилів –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</w:t>
      </w:r>
      <w:r>
        <w:rPr/>
        <w:t xml:space="preserve">Подільської міської територіальної громади Могилів –Подільського район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</w:t>
      </w:r>
      <w:r>
        <w:rPr/>
        <w:t>Вінницької обла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</w:t>
      </w:r>
      <w:r>
        <w:rPr/>
        <w:t>-  Про внесення змін до структури, чисельності, штатів апарату міської рад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</w:t>
      </w:r>
      <w:r>
        <w:rPr/>
        <w:t>та її виконавчих орган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- Питання відведення земельних діля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>3</w:t>
      </w:r>
      <w:r>
        <w:rPr/>
        <w:t xml:space="preserve">.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Міський голова</w:t>
        <w:tab/>
        <w:tab/>
        <w:tab/>
        <w:t xml:space="preserve">                            Геннадій  ГЛУХМАНЮК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. Німченко І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3:00Z</dcterms:created>
  <dc:creator>Admin</dc:creator>
  <dc:description/>
  <cp:keywords/>
  <dc:language>en-US</dc:language>
  <cp:lastModifiedBy>Admin-PC</cp:lastModifiedBy>
  <cp:lastPrinted>2022-12-08T16:07:00Z</cp:lastPrinted>
  <dcterms:modified xsi:type="dcterms:W3CDTF">2023-03-13T09:53:00Z</dcterms:modified>
  <cp:revision>2</cp:revision>
  <dc:subject/>
  <dc:title>Проект</dc:title>
</cp:coreProperties>
</file>