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0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6 від 10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66 000,00 грн (шістдесят шість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10.03.2023 № 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9"/>
        <w:gridCol w:w="2129"/>
        <w:gridCol w:w="1986"/>
        <w:gridCol w:w="1914"/>
        <w:gridCol w:w="1166"/>
      </w:tblGrid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310269"/>
            <w:bookmarkStart w:id="1" w:name="_Hlk119999984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ебі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ід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овосьол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нстанти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урі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са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М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й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іліп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І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нк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иричише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нге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.П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геле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упащ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жу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жу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С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66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шістдесят шість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Admin</dc:creator>
  <dc:description/>
  <cp:keywords/>
  <dc:language>en-US</dc:language>
  <cp:lastModifiedBy>Admin-PC</cp:lastModifiedBy>
  <cp:lastPrinted>2023-03-10T10:22:00Z</cp:lastPrinted>
  <dcterms:modified xsi:type="dcterms:W3CDTF">2023-03-13T08:27:00Z</dcterms:modified>
  <cp:revision>4</cp:revision>
  <dc:subject/>
  <dc:title/>
</cp:coreProperties>
</file>