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0.03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 xml:space="preserve">, враховуючи клопотання </w:t>
      </w:r>
      <w:r>
        <w:rPr>
          <w:color w:val="000000"/>
          <w:sz w:val="24"/>
          <w:szCs w:val="24"/>
        </w:rPr>
        <w:t xml:space="preserve">директора Могилів-Подільського МКП «Теплоенергетик» С. Бойко від 03.03.2023 року № 53, директора МКП «Могилів-Подільський парк культури та відпочинку імені Лесі Українки» </w:t>
      </w:r>
      <w:r>
        <w:rPr>
          <w:sz w:val="24"/>
          <w:szCs w:val="24"/>
        </w:rPr>
        <w:t>від 06.033.2023 року № 19,</w:t>
      </w:r>
      <w:r>
        <w:rPr>
          <w:color w:val="000000"/>
          <w:sz w:val="24"/>
          <w:szCs w:val="24"/>
        </w:rPr>
        <w:t xml:space="preserve"> директора Могилів-Подільського МКП «Житловокомунгосп» С. Рибака від 06.03.2023 року № 55, директора Могилів-Подільського МКП «Водоканал» П. Виходця від 06.03.2023 року № 191 та з нагоди</w:t>
      </w:r>
      <w:r>
        <w:rPr>
          <w:sz w:val="24"/>
          <w:szCs w:val="24"/>
        </w:rPr>
        <w:t xml:space="preserve"> відзначенн</w:t>
      </w:r>
      <w:r>
        <w:rPr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городити  Грамотами Могилів-Подільської міської ради </w:t>
      </w:r>
      <w:r>
        <w:rPr>
          <w:color w:val="000000"/>
          <w:lang w:val="uk-UA"/>
        </w:rPr>
        <w:t>працівників</w:t>
      </w:r>
      <w:r>
        <w:rPr>
          <w:color w:val="C00000"/>
          <w:lang w:val="uk-UA"/>
        </w:rPr>
        <w:t xml:space="preserve"> </w:t>
      </w:r>
      <w:r>
        <w:rPr>
          <w:color w:val="000000"/>
          <w:lang w:val="uk-UA"/>
        </w:rPr>
        <w:t>житлово-комунального господарства та побутового обслуговування населе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color w:val="000000"/>
          <w:lang w:val="uk-UA"/>
        </w:rPr>
        <w:t>Дня працівників житлово-комунального господарства та побутового обслуговування населення</w:t>
      </w:r>
      <w:r>
        <w:rPr>
          <w:lang w:val="uk-UA"/>
        </w:rPr>
        <w:t>, згідно з додатком №1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Виділити </w:t>
      </w:r>
      <w:r>
        <w:rPr>
          <w:color w:val="000000"/>
          <w:lang w:val="uk-UA"/>
        </w:rPr>
        <w:t>кошти на нагородження в сумі 15 244 грн 00 коп (п'ятнадцять тисяч двісті сорок чотири грн 00 коп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15 244 грн 00 коп (п'ятнадцять тисяч двісті сорок чотири грн 00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0"/>
          <w:szCs w:val="20"/>
        </w:rPr>
        <w:t>А. Трендовська</w:t>
      </w:r>
      <w:r>
        <w:rPr/>
        <w:t xml:space="preserve"> </w:t>
      </w:r>
      <w:bookmarkStart w:id="1" w:name="_Hlk11145198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ід 10.03.2023 № 81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житлово-комунальних підприємств для нагородження грамотами Могилів-Подільської міської ради з наг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газозварник Могилів-Подільського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ченко Олександр Іван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Могилів-Подільського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ький Анатол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ремонтник Могилів-Подільського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олодимир Анатолійович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тр з ремонту та обслуговування електроустаткування Могилів-Подільського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ихайло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з контрольно-вимірювальних приладів та автоматики Могилів-Подільського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сюк Віктор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електрозварювальник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н Вікт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га Марія Степ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ова Алла Борис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сантехнік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чук Михайло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електрик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жук Олександ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Могилів-Подільського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ол Оксана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Анатолій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Анатолі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овський Олександ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інецький Василь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Вікто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Анатолій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Віталі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юк Серг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а пісколовках та жироловках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лаба Валентин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айя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юк Тет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янський Олександ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 зеленого будівництва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 Валерій Я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ька Валентина Іванівн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10.03.2023 № 8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житлово-комунальних підприємств для надання грошової винагороди з наг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ький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олодими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ихайло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сюк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н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га Марія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ова Алл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чук Михайл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жук О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ол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книжний Анатол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овський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інецький Василь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Вітал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юк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лаба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ай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ю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янський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 Валерій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ька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 244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744,00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              Петро Безмещук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End w:id="1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8:00Z</dcterms:created>
  <dc:creator>Admin</dc:creator>
  <dc:description/>
  <cp:keywords/>
  <dc:language>en-US</dc:language>
  <cp:lastModifiedBy>Admin-PC</cp:lastModifiedBy>
  <cp:lastPrinted>2023-03-08T11:18:00Z</cp:lastPrinted>
  <dcterms:modified xsi:type="dcterms:W3CDTF">2023-03-10T09:48:00Z</dcterms:modified>
  <cp:revision>2</cp:revision>
  <dc:subject/>
  <dc:title/>
</cp:coreProperties>
</file>