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01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 начальника  Могилів-Подільського районного територіального центру комплектування та соціальної підтримки                      Лунгола В.М. № 125 від 09.01.2023 року. 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інансово-економічному управлінню міської ради (Власюк М.В.) провести фінансування по КПКВ 0210180 «Інші видатки» по КЕКВ 2240 в загальній сумі 39980 грн. 63 коп. (тридцять дев`ять тисяч дев`ятсот вісімдесят гривень 63 копійки), для перевезення резервістів, військовозобов`язаних призваних за мобілізацією Могилів-Подільським РТЦК та СП  за маршрутом м. Могилів-Подільський – с. Худяки Черкаська обл.  – м. Могилів-Подільський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                                                         Геннадій ГЛУХМАНЮ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Чорнодолюк Ю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00:00Z</dcterms:created>
  <dc:creator>Admin</dc:creator>
  <dc:description/>
  <cp:keywords/>
  <dc:language>en-US</dc:language>
  <cp:lastModifiedBy>Admin-PC</cp:lastModifiedBy>
  <cp:lastPrinted>2023-01-10T15:16:00Z</cp:lastPrinted>
  <dcterms:modified xsi:type="dcterms:W3CDTF">2023-01-10T14:00:00Z</dcterms:modified>
  <cp:revision>2</cp:revision>
  <dc:subject/>
  <dc:title> </dc:title>
</cp:coreProperties>
</file>