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3942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ОГИЛІВ-ПОДІЛЬСЬКА МІСЬКА РАДА</w:t>
        <w:br/>
      </w:r>
      <w:r>
        <w:rPr>
          <w:rFonts w:eastAsia="Calibri"/>
          <w:color w:val="000000"/>
          <w:sz w:val="28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ІСЬКОГО ГОЛОВИ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885"/>
        <w:gridCol w:w="3563"/>
      </w:tblGrid>
      <w:tr>
        <w:trPr>
          <w:trHeight w:val="284" w:hRule="atLeast"/>
        </w:trPr>
        <w:tc>
          <w:tcPr>
            <w:tcW w:w="320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Від 09.03.2023</w:t>
            </w:r>
          </w:p>
        </w:tc>
        <w:tc>
          <w:tcPr>
            <w:tcW w:w="388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563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79-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творення тимчасової комісії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обстеження земельних ділянок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метою виявлення фактів використання земельних ділянок не за цільовим призначенням або нецільового використання, самовільно зайнятих земельних ділянок сільськогосподарського та несільськогосподарського призначення комунальної власності, які розташовані на території Могилів-Подільської міської територіальної громади Могилів-Подільського району Вінницької області, керуючись статтею 33, 42 Закону України «Про місцеве самоврядування в Україні», </w:t>
      </w:r>
      <w:r>
        <w:rPr>
          <w:b/>
          <w:bCs/>
          <w:sz w:val="28"/>
          <w:szCs w:val="28"/>
          <w:lang w:val="uk-UA"/>
        </w:rPr>
        <w:t>зобов’язую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творити тимчасову комісію в складі:     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мещук Петро Олександрович,  перший заступник міського голови, голова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вус Марина Анатоліївна, начальник відділу земельних відносин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шенко Олександр Леонідович, в.о. начальника комунального підприємства «Тірас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тійчук Ігор Павлович, начальник управління житлово-комунального господарства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Людмила Олександрівна, начальник відділу кадрової та правової роботи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нський Юрій Сергійович, начальник управління містобудування та архітектури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порядження міського голови №214-р від 31.08.2022 року вважати таким, що втратило чинн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боту комісії провести до 01.01.2024 року та оформити відповідним ак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першого заступника міського голови Безмещука П.О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Геннадій ГЛУХМАН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06:00Z</dcterms:created>
  <dc:creator>Zem_viddil_2</dc:creator>
  <dc:description/>
  <cp:keywords/>
  <dc:language>en-US</dc:language>
  <cp:lastModifiedBy>Admin-PC</cp:lastModifiedBy>
  <cp:lastPrinted>2023-03-10T09:37:00Z</cp:lastPrinted>
  <dcterms:modified xsi:type="dcterms:W3CDTF">2023-03-10T07:38:00Z</dcterms:modified>
  <cp:revision>3</cp:revision>
  <dc:subject/>
  <dc:title/>
</cp:coreProperties>
</file>