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7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8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5 від 06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9 5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дев`ять тисяч п`ятсот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від  07.03.2023  № 7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983"/>
        <w:gridCol w:w="2059"/>
        <w:gridCol w:w="1993"/>
        <w:gridCol w:w="1329"/>
      </w:tblGrid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озінська О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віянюк М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нтонюк Н.Ю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илич К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лецька В.Я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манець О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боронюк Т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шовська В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укін С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уменко О.А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рєва Т.Я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апожнік М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ужний П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осульський М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лободянюк Г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вець Г.А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ихайляк Л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андьо Л.Д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исаренко С.А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зак П.І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имчук А.О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каренко С.О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к В.І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обко А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льбінський В.П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робйова Н.Т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принчак А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ванова Т.Т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иманська А.А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9 5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ев`ять тися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ятс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2:00Z</dcterms:created>
  <dc:creator>Admin</dc:creator>
  <dc:description/>
  <cp:keywords/>
  <dc:language>en-US</dc:language>
  <cp:lastModifiedBy>Іван Бєдін</cp:lastModifiedBy>
  <cp:lastPrinted>2023-03-07T15:53:00Z</cp:lastPrinted>
  <dcterms:modified xsi:type="dcterms:W3CDTF">2023-03-13T08:10:00Z</dcterms:modified>
  <cp:revision>5</cp:revision>
  <dc:subject/>
  <dc:title/>
</cp:coreProperties>
</file>