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5 від 06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7 500,00 грн (вісімдесят сім тисяч п`ятсот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 07.03.2023  №  7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0"/>
        <w:gridCol w:w="1996"/>
        <w:gridCol w:w="2073"/>
        <w:gridCol w:w="2486"/>
        <w:gridCol w:w="1172"/>
      </w:tblGrid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_Hlk126313471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1" w:name="_Hlk128986647"/>
            <w:bookmarkStart w:id="2" w:name="_Hlk126920008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Халус М.В.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bookmarkStart w:id="3" w:name="_Hlk126919816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роль Л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лухенький С.Я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шанюк А.С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ва В.Я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раш У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гнатьєв Л.У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перечнюк Л.Ф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арабун Т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угаєвська С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арапова З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арпачова Л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льник Т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вк Л.Д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атушняк Л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ларга Н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рдонець В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ліщук О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лійник С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Шмундяк Р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шен А.І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лесник В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тонюк В.С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ончар В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стименко Г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уйван О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ембіцька Н.Г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їзова 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ндрієвська О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рановський 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аврилишин Є.І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тига К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к багатодітній матер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ахов В.С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ннічук Г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суйок А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7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вісімдесят сі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сяч п`ятсо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1:00Z</dcterms:created>
  <dc:creator>Admin</dc:creator>
  <dc:description/>
  <cp:keywords/>
  <dc:language>en-US</dc:language>
  <cp:lastModifiedBy>Іван Бєдін</cp:lastModifiedBy>
  <cp:lastPrinted>2023-03-06T10:05:00Z</cp:lastPrinted>
  <dcterms:modified xsi:type="dcterms:W3CDTF">2023-03-15T08:42:00Z</dcterms:modified>
  <cp:revision>3</cp:revision>
  <dc:subject/>
  <dc:title/>
</cp:coreProperties>
</file>