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7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                    Лунгола В.М. № 1155 від 06.03.2023 року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інансово-економічному управлінню міської ради (Власюк М.В.) провести фінансування по КПКВ 0210180 «Інші видатки» по КЕКВ 2240 в загальній сумі 7665 грн. 14 коп. ( Сім тисяч шістсот шістдесят п’ять  гривень 14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– м. Вінниця  – м. Могилів-Подільський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. Чорнодолюк Ю.І.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21:00Z</dcterms:created>
  <dc:creator>Admin</dc:creator>
  <dc:description/>
  <cp:keywords/>
  <dc:language>en-US</dc:language>
  <cp:lastModifiedBy>Admin-PC</cp:lastModifiedBy>
  <cp:lastPrinted>2023-03-06T15:50:00Z</cp:lastPrinted>
  <dcterms:modified xsi:type="dcterms:W3CDTF">2023-03-07T14:21:00Z</dcterms:modified>
  <cp:revision>2</cp:revision>
  <dc:subject/>
  <dc:title> </dc:title>
</cp:coreProperties>
</file>