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2.03.2023</w:t>
            </w:r>
          </w:p>
        </w:tc>
        <w:tc>
          <w:tcPr>
            <w:tcW w:w="37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ризначення комісії для проведе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опередніх випробуван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ї системи захисту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ого робочого місця  Користувача ІКС ЄДР Т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відповідно до вимог Закону України «Про захист інформації в інформаційно-комунікаційних системах», Положення про технічний захист інформації, затвердженого Указом Президента України від 27.09.1999 р. № 1229, «Порядок проведення робіт із створення комплексної системи захисту інформації в інформаційно - комунікаційній системі», з метою перевірки працездатності комплексної системи захисту інформації типового робочого місця Користувача інформаційно-комунікаційної системи Єдиного державного реєстру транспортних засобів (далі – Користувача ІКС ЄДР ТЗ) і </w:t>
      </w:r>
      <w:r>
        <w:rPr>
          <w:sz w:val="28"/>
          <w:szCs w:val="28"/>
        </w:rPr>
        <w:t>визначення можливості приймання її у дослідну експлуатаці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ля проведення попередніх випробувань  КСЗІ типового робочого місця Користувача ІКС ЄДР ТЗ призначити  комісію  у склад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щук  Петро Олександрович - перший заступник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лко Людмила Миколаївна – начальник відділу «Центр надання адміністративних послуг» Могилів-Поді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анська Ліна Вікторівна – адміністратор відділу «Центр надання адміністративних послуг» Могилів-Поді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Андрій Петрович – начальник відділу автоматизованої обробки інформації управління праці та соціального захисту населення Могилів-Подільської міської ради.</w:t>
      </w:r>
    </w:p>
    <w:p>
      <w:pPr>
        <w:pStyle w:val="Style26"/>
        <w:numPr>
          <w:ilvl w:val="0"/>
          <w:numId w:val="0"/>
        </w:numPr>
        <w:tabs>
          <w:tab w:val="clear" w:pos="708"/>
        </w:tabs>
        <w:spacing w:lineRule="auto" w:line="240"/>
        <w:ind w:left="0" w:hanging="0"/>
        <w:rPr>
          <w:szCs w:val="28"/>
        </w:rPr>
      </w:pPr>
      <w:r>
        <w:rPr>
          <w:sz w:val="24"/>
          <w:szCs w:val="24"/>
        </w:rPr>
        <w:t>2</w:t>
      </w:r>
      <w:r>
        <w:rPr>
          <w:szCs w:val="28"/>
        </w:rPr>
        <w:t>.Комісії провести попередні випробування КСЗІ типового робочого місця Користувача ІКС ЄДР ТЗ, відповідно до Методики тестування робочого місця типового робочого місця Користувача ІКС ЄДР ТЗ наведеної в документі «40109173.468244.149.М1.Типове робоче місце Користувача інформаційно-комунікаційної системи Єдиного державного реєстру транспортних засобів. Комплексна система захисту інформації. Методика розгортання та підключення до ІКС ЄДР ТЗ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За результатами випробувань скласти «Протокол попередніх випробувань КСЗІ типового робочого місця Користувача ІКС ЄДР</w:t>
      </w:r>
      <w:r>
        <w:rPr>
          <w:sz w:val="28"/>
          <w:szCs w:val="28"/>
          <w:lang w:val="uk-UA"/>
        </w:rPr>
        <w:t xml:space="preserve"> ТЗ»</w:t>
      </w:r>
      <w:r>
        <w:rPr>
          <w:sz w:val="28"/>
          <w:szCs w:val="28"/>
        </w:rPr>
        <w:t xml:space="preserve"> та подати його на затвер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озпорядження покласти на першого заступника міського голови  Безмещука  Петра Олександровича.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ий голова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Геннадій ГЛУХМА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.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Маркир. по ГОСТу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Абзац списку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Нумеров. по ГОСТу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Пункт"/>
    <w:basedOn w:val="Normal"/>
    <w:qFormat/>
    <w:pPr>
      <w:numPr>
        <w:ilvl w:val="0"/>
        <w:numId w:val="2"/>
      </w:numPr>
      <w:spacing w:before="60" w:after="60"/>
      <w:jc w:val="both"/>
    </w:pPr>
    <w:rPr>
      <w:sz w:val="24"/>
      <w:szCs w:val="24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Маркир. по ГОСТу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Style26">
    <w:name w:val="Нумеров. по ГОСТу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6:00Z</dcterms:created>
  <dc:creator>Work</dc:creator>
  <dc:description/>
  <cp:keywords/>
  <dc:language>en-US</dc:language>
  <cp:lastModifiedBy>Admin-PC</cp:lastModifiedBy>
  <cp:lastPrinted>2023-03-03T14:46:00Z</cp:lastPrinted>
  <dcterms:modified xsi:type="dcterms:W3CDTF">2023-03-03T12:47:00Z</dcterms:modified>
  <cp:revision>3</cp:revision>
  <dc:subject/>
  <dc:title/>
</cp:coreProperties>
</file>