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Style18"/>
        <w:jc w:val="center"/>
        <w:rPr/>
      </w:pPr>
      <w:r>
        <w:rPr>
          <w:color w:val="000000"/>
          <w:sz w:val="28"/>
          <w:szCs w:val="28"/>
        </w:rPr>
        <w:t>МОГИЛІВ-ПОДІЛЬСЬКА МІСЬКА РАДА</w:t>
        <w:br/>
      </w:r>
      <w:r>
        <w:rPr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О З П О Р Я Д Ж Е Н Н Я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ГО ГОЛОВИ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8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2.03.2023</w:t>
            </w:r>
          </w:p>
        </w:tc>
        <w:tc>
          <w:tcPr>
            <w:tcW w:w="3751" w:type="dxa"/>
            <w:tcBorders/>
          </w:tcPr>
          <w:p>
            <w:pPr>
              <w:pStyle w:val="Style18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8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№ </w:t>
            </w:r>
            <w:r>
              <w:rPr>
                <w:color w:val="000000"/>
                <w:sz w:val="28"/>
                <w:szCs w:val="28"/>
                <w:lang w:val="uk-UA"/>
              </w:rPr>
              <w:t>71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затвердження  паспорта  бюджетної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и  Виконавчого комітету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гилів-Поділь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 до ч.7 ст.55,ч.8 ст.59 Закону України «Про місцеве  самоврядування в Україні», ст.22 Бюджетного кодексу України, Правил складання паспортів  бюджетних програм  місцевих бюджетів та звітів про  їх виконання, затверджених Наказом Міністерства  фінансів України «Про деякі питання запровадження програмно-цільового методу складання та виконання місцевих бюджетів»  від 26.08.2014р. №836 зі змінами та доповнення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ішення 30 сесії міської ради 8 скликання від 23.02.2023 року №699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аспорт бюджетної програми на 2023 рік  Виконавчого комітету Могилів-Подільської  міської  рад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відділу бухгалтерського  обліку  та  звітності, головному  бухгалтеру  апарату міської ради та виконкому міської  ради на  погодження  фінансовому управлінню міської ради : </w:t>
      </w:r>
    </w:p>
    <w:p>
      <w:pPr>
        <w:pStyle w:val="NoSpacing"/>
        <w:ind w:left="1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lang w:val="uk-UA"/>
        </w:rPr>
        <w:t>- КПКВК 0212010 «Багатопрофільна стаціонарна медична допомога населенню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/>
        <w:t>2</w:t>
      </w:r>
      <w:r>
        <w:rPr>
          <w:lang w:val="uk-UA"/>
        </w:rPr>
        <w:t>. Контроль за  виконанням  даного розпорядження  залишаю за собою.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Підг. М.Куйбіда </w:t>
      </w:r>
    </w:p>
    <w:sectPr>
      <w:type w:val="nextPage"/>
      <w:pgSz w:w="11906" w:h="16838"/>
      <w:pgMar w:left="1701" w:right="851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6">
    <w:name w:val="Без інтервалів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35:00Z</dcterms:created>
  <dc:creator>User</dc:creator>
  <dc:description/>
  <cp:keywords/>
  <dc:language>en-US</dc:language>
  <cp:lastModifiedBy>Admin-PC</cp:lastModifiedBy>
  <cp:lastPrinted>2022-08-11T15:42:00Z</cp:lastPrinted>
  <dcterms:modified xsi:type="dcterms:W3CDTF">2023-03-02T12:35:00Z</dcterms:modified>
  <cp:revision>2</cp:revision>
  <dc:subject/>
  <dc:title>проект</dc:title>
</cp:coreProperties>
</file>