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.02.2023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№ </w:t>
            </w:r>
            <w:r>
              <w:rPr>
                <w:color w:val="000000"/>
                <w:sz w:val="28"/>
                <w:szCs w:val="28"/>
              </w:rPr>
              <w:t>65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а саме публікація в газеті «Вінниччина» матеріалів в газеті (лютий) 2023 року в сумі 478,80 грн. (чотириста сімдесят вісім грн. 80 коп.)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</w:t>
      </w:r>
      <w:r>
        <w:rPr/>
        <w:t>Начальнику фінансово-економічного управлінню міської ради (Власюк М.В.) профінансувати кошти на надання послуг по КПКВК 1010180 КЕКВ 2282 в сумі  478,80 грн. (чотириста сімдесят вісім грн. 80 коп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(головному бухгалтеру     І. Копачинська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Геннадій ГЛУХМАНЮ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ідготува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0"/>
          <w:szCs w:val="20"/>
        </w:rPr>
      </w:pPr>
      <w:r>
        <w:rPr>
          <w:sz w:val="20"/>
          <w:szCs w:val="20"/>
        </w:rPr>
        <w:t>Ольга Служал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1:00Z</dcterms:created>
  <dc:creator>Пользователь Windows</dc:creator>
  <dc:description/>
  <dc:language>en-US</dc:language>
  <cp:lastModifiedBy>Admin-PC</cp:lastModifiedBy>
  <cp:lastPrinted>2021-12-17T10:15:00Z</cp:lastPrinted>
  <dcterms:modified xsi:type="dcterms:W3CDTF">2023-02-22T12:41:00Z</dcterms:modified>
  <cp:revision>2</cp:revision>
  <dc:subject/>
  <dc:title/>
</cp:coreProperties>
</file>