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053"/>
        <w:gridCol w:w="2963"/>
      </w:tblGrid>
      <w:tr>
        <w:trPr/>
        <w:tc>
          <w:tcPr>
            <w:tcW w:w="3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0.02.2023</w:t>
            </w:r>
          </w:p>
        </w:tc>
        <w:tc>
          <w:tcPr>
            <w:tcW w:w="40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9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8 скликання від 08.12.2020 року №16, враховуючи клопотання начальника управління житлово – комунального господарства міської ради Стратійчука І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від 17.02.2023 року №04-19/109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Скликати позачергову, 30 сесію міської ради 8 скликання 23 лютого</w:t>
      </w:r>
      <w:r>
        <w:rPr>
          <w:color w:val="C0504D"/>
        </w:rPr>
        <w:t xml:space="preserve"> </w:t>
      </w:r>
      <w:r>
        <w:rPr/>
        <w:t xml:space="preserve">2023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 xml:space="preserve">- Про визначення замовника капітального та поточного ремонту дорожнього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>покриття на прибудинкових територіях комунальної власно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color w:val="FF0000"/>
        </w:rPr>
      </w:pPr>
      <w:r>
        <w:rPr/>
        <w:t xml:space="preserve">    </w:t>
      </w:r>
      <w:r>
        <w:rPr/>
        <w:t xml:space="preserve">- Про внесення змін до рішення виконавчого комітету міської рад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 xml:space="preserve">від 28.07.2022 року №245 «Про затвердження програми будівництв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 xml:space="preserve">реконструкції та капітального ремонту автомобільних доріг комунальн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>власності Могилів – Подільської міської територіальної громади на 2022 –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 xml:space="preserve">2024 роки у новій редакції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color w:val="FF0000"/>
        </w:rPr>
        <w:t xml:space="preserve">    </w:t>
      </w:r>
      <w:r>
        <w:rPr/>
        <w:t xml:space="preserve">- Про внесення змін до рішення 14 сесії міської ради 8 скликання від 23.12.202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 xml:space="preserve">року №449 «Про затвердження Програми «Благоустрій Могилів – Подільськ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>міської територіальної громади на 2022-2024 рок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 xml:space="preserve">- Про затвердження Переліку підприємств, установ, організацій, що надают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 xml:space="preserve">соціально важливі послуги населенню Могилів – Подільської міськ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>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0:00Z</dcterms:created>
  <dc:creator>Admin</dc:creator>
  <dc:description/>
  <cp:keywords/>
  <dc:language>en-US</dc:language>
  <cp:lastModifiedBy>Admin-PC</cp:lastModifiedBy>
  <cp:lastPrinted>2023-01-06T10:13:00Z</cp:lastPrinted>
  <dcterms:modified xsi:type="dcterms:W3CDTF">2023-02-21T10:30:00Z</dcterms:modified>
  <cp:revision>2</cp:revision>
  <dc:subject/>
  <dc:title>Проект</dc:title>
</cp:coreProperties>
</file>