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6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4 від 15.02.202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9 000,00 грн.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дев`ять тисяч грн.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  від 16.02.2023 № 6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3"/>
        <w:gridCol w:w="2003"/>
        <w:gridCol w:w="1880"/>
        <w:gridCol w:w="2005"/>
        <w:gridCol w:w="1370"/>
      </w:tblGrid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Маслова Л.А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раненого с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Циба Г.І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арська Н.В.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у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христюк Г.І.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енький Є.А.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кута В.І.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Мединський Г.Л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олотніцька О.М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верховська І.Г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довиченко В.В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описька І.В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чоловіка (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окнижний О.Г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дружин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окнижна О.М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нюк В.І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вуцький А.А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ус Г.А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ова Л.В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 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описький В.О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триченко О.Є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очина С.А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сько Г.Г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в`яносто дев`ять тисяч грн.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6:00Z</dcterms:created>
  <dc:creator>Admin</dc:creator>
  <dc:description/>
  <cp:keywords/>
  <dc:language>en-US</dc:language>
  <cp:lastModifiedBy>Admin-PC</cp:lastModifiedBy>
  <cp:lastPrinted>2023-02-15T15:43:00Z</cp:lastPrinted>
  <dcterms:modified xsi:type="dcterms:W3CDTF">2023-02-22T14:35:00Z</dcterms:modified>
  <cp:revision>3</cp:revision>
  <dc:subject/>
  <dc:title/>
</cp:coreProperties>
</file>