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2"/>
        <w:gridCol w:w="3439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6.02.2023</w:t>
            </w:r>
          </w:p>
        </w:tc>
        <w:tc>
          <w:tcPr>
            <w:tcW w:w="375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3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8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 начальника  Могилів-Подільського районного територіального центру комплектування та соціальної підтримки  Лунгола В. № 722 від 15.02.2023 року. 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інансово-економічному управлінню міської ради (Власюк М.В.) провести фінансування по КПКВ 0210180 «Інші видатки» по КЕКВ 2240 в загальній сумі 9143,59 грн. (де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исяч сто сорок три грн. 59 копійок), для перевезення резервістів, військовозобов`язаних призваних за мобілізацією Могилів-Подільським РТЦК та СП  за маршрутом м. Могилів-Подільський –м. Козятин - м. Могилів-Подільський.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вноваженій особі з публічних закупівель виконавчого комітету Могилів-Подільської міської ради, опублікувати необхідну інформацію згідно норм діючого законодавства за допомогою електронної системи </w:t>
      </w:r>
      <w:r>
        <w:rPr>
          <w:sz w:val="28"/>
          <w:szCs w:val="28"/>
          <w:lang w:val="en-US"/>
        </w:rPr>
        <w:t>Prozoro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6">
    <w:name w:val="Без інтервалів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41:00Z</dcterms:created>
  <dc:creator>Admin-PC</dc:creator>
  <dc:description/>
  <cp:keywords/>
  <dc:language>en-US</dc:language>
  <cp:lastModifiedBy>Admin-PC</cp:lastModifiedBy>
  <dcterms:modified xsi:type="dcterms:W3CDTF">2023-02-16T10:42:00Z</dcterms:modified>
  <cp:revision>1</cp:revision>
  <dc:subject/>
  <dc:title/>
</cp:coreProperties>
</file>