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2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6.02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57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лютий</w:t>
      </w:r>
      <w:r>
        <w:rPr>
          <w:lang w:val="uk-UA"/>
        </w:rPr>
        <w:t xml:space="preserve"> місяць, затвердженого рішенням виконавчого комітету міської ради від 29.12.2022 року №474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3 лютого 2023 року о 14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звіт дільничних офіцерів поліції Могилів-Подільського районного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відділу поліції Головного управління національної поліції у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Вінницькій області про забезпечення законності та правопорядку на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території населених пунктів Могилів-Подільської міської  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територіальної громад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Про фінансово-господарську діяльність МКП «Теплоенергетик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за 2022 рі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підсумки виконання Програми соціально-економічного розвитку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 xml:space="preserve">Могилів-Подільської міської територіальної громади Могилів -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 xml:space="preserve">Подільського району Вінницької області на 2022-2024 роки з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2022 рік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- Про роботу служби у справах дітей міської ради за 2022 рік.</w:t>
            </w:r>
          </w:p>
        </w:tc>
      </w:tr>
      <w:tr>
        <w:trPr>
          <w:trHeight w:val="253" w:hRule="atLeast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3:00Z</dcterms:created>
  <dc:creator>Admin</dc:creator>
  <dc:description/>
  <cp:keywords/>
  <dc:language>en-US</dc:language>
  <cp:lastModifiedBy>Admin-PC</cp:lastModifiedBy>
  <cp:lastPrinted>2022-01-21T12:45:00Z</cp:lastPrinted>
  <dcterms:modified xsi:type="dcterms:W3CDTF">2023-02-21T08:43:00Z</dcterms:modified>
  <cp:revision>2</cp:revision>
  <dc:subject/>
  <dc:title>ПРОЕКТ</dc:title>
</cp:coreProperties>
</file>