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810"/>
        <w:gridCol w:w="3492"/>
      </w:tblGrid>
      <w:tr>
        <w:trPr/>
        <w:tc>
          <w:tcPr>
            <w:tcW w:w="314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Від 10.02.2023</w:t>
            </w:r>
          </w:p>
        </w:tc>
        <w:tc>
          <w:tcPr>
            <w:tcW w:w="38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4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54-р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81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изначення комісії щодо проведення </w:t>
        <w:br/>
        <w:t xml:space="preserve">обстеження середовищ функціонування та </w:t>
        <w:br/>
        <w:t xml:space="preserve">категоріювання приміщення типового </w:t>
        <w:br/>
        <w:t>робочого місця Користувача ІКС ЄД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З метою виконання вимог Закону України «Про захист інформації в інформаційно-комунікаційних системах» </w:t>
      </w:r>
      <w:r>
        <w:rPr>
          <w:sz w:val="28"/>
          <w:szCs w:val="28"/>
          <w:lang w:val="uk-UA"/>
        </w:rPr>
        <w:t xml:space="preserve">та для  забезпечення підключення до комплексної системи захисту інформації в інформаційно- комунікаційній системі Єдиного державного реєстру (далі -  КСЗІ ІКС ЄДР) </w:t>
      </w:r>
      <w:bookmarkStart w:id="0" w:name="_Hlk69230750"/>
      <w:r>
        <w:rPr>
          <w:sz w:val="28"/>
          <w:szCs w:val="28"/>
          <w:lang w:val="uk-UA"/>
        </w:rPr>
        <w:t>типовою робочого місця Користувача ІКС ЄДР</w:t>
      </w:r>
      <w:bookmarkEnd w:id="0"/>
      <w:r>
        <w:rPr>
          <w:sz w:val="28"/>
          <w:szCs w:val="28"/>
          <w:lang w:val="uk-UA"/>
        </w:rPr>
        <w:t xml:space="preserve"> за №111234666, що розташований у приміщенні: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Київська, 28/2, м. Могилів-Подільський, Вінницька обл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Призначити комісію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щодо проведення обстеження середовищ функціонування Користувача ІКС ЄДР у складі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947"/>
      </w:tblGrid>
      <w:tr>
        <w:trPr>
          <w:trHeight w:val="306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yle17"/>
                <w:b/>
                <w:sz w:val="28"/>
                <w:szCs w:val="28"/>
              </w:rPr>
              <w:t>Голова комісії</w:t>
            </w:r>
            <w:r>
              <w:rPr>
                <w:rStyle w:val="Style17"/>
                <w:sz w:val="28"/>
                <w:szCs w:val="28"/>
              </w:rPr>
              <w:t xml:space="preserve">: 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Безмещук Петро Олександрович</w:t>
            </w:r>
            <w:r>
              <w:rPr>
                <w:sz w:val="28"/>
                <w:szCs w:val="28"/>
                <w:lang w:val="uk-UA"/>
              </w:rPr>
              <w:t xml:space="preserve"> –перший заступник міського голови</w:t>
            </w:r>
          </w:p>
        </w:tc>
      </w:tr>
      <w:tr>
        <w:trPr>
          <w:trHeight w:val="292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Style w:val="Style17"/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Style w:val="Style17"/>
                <w:b/>
                <w:b/>
                <w:sz w:val="28"/>
                <w:szCs w:val="28"/>
                <w:lang w:val="uk-UA"/>
              </w:rPr>
            </w:pPr>
            <w:r>
              <w:rPr>
                <w:rStyle w:val="Style17"/>
                <w:b/>
                <w:sz w:val="28"/>
                <w:szCs w:val="28"/>
                <w:lang w:val="uk-UA"/>
              </w:rPr>
              <w:t>Заступник голови комісії</w:t>
            </w:r>
          </w:p>
          <w:p>
            <w:pPr>
              <w:pStyle w:val="Normal"/>
              <w:rPr>
                <w:rStyle w:val="Style17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ind w:right="-285" w:hanging="0"/>
              <w:rPr>
                <w:rStyle w:val="Style17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ивилко Людмила Миколаївна</w:t>
            </w:r>
            <w:r>
              <w:rPr>
                <w:sz w:val="28"/>
                <w:szCs w:val="28"/>
                <w:lang w:val="uk-UA"/>
              </w:rPr>
              <w:t xml:space="preserve">  –начальник відділу «Центр надання адміністративних послуг»Могилів-Подільської міської ради</w:t>
            </w:r>
          </w:p>
        </w:tc>
      </w:tr>
      <w:tr>
        <w:trPr>
          <w:trHeight w:val="306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льник Тетяна Адиківна</w:t>
            </w:r>
            <w:r>
              <w:rPr>
                <w:sz w:val="28"/>
                <w:szCs w:val="28"/>
                <w:lang w:val="uk-UA"/>
              </w:rPr>
              <w:t xml:space="preserve"> – адміністратор відділу «Центр надання адміністративних послуг» Могилів-Подільської 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77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ітанська Ліна Вікторівна</w:t>
            </w:r>
            <w:r>
              <w:rPr>
                <w:sz w:val="28"/>
                <w:szCs w:val="28"/>
                <w:lang w:val="uk-UA"/>
              </w:rPr>
              <w:t xml:space="preserve"> – адміністратор відділу «Центр надання адміністративних послуг» Могилів-Поділь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льник Андрій Петрович</w:t>
            </w:r>
            <w:r>
              <w:rPr>
                <w:sz w:val="28"/>
                <w:szCs w:val="28"/>
                <w:lang w:val="uk-UA"/>
              </w:rPr>
              <w:t xml:space="preserve"> – начальник відділу автоматизованої обробки інформації управління праці та соціального захисту населення Могилів-Подільської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. Комісії провести категоріювання приміщення де розмішене типове робоче місце Користувача ІКС ЄДР, скласти "Акт категоріювання об’єкта інформаційної діяльності типового робочого місця користувача інформаційно-комунікаційної системи Єдиного державного реєстру транспортних засобів" та подати його на затвердження міському голові Глухманюку Г.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місії провести обстеження середовищ функціонування Користувача ІК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ЄДР, скласти "Акт обстеження середовищ функціонування типового робочого місця користувача інформаційно-комунікаційної системи Єдиного державного реєстру транспортних засобів" та подати його на затвердження міському голові Глухманюку Г.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val="uk-UA"/>
        </w:rPr>
        <w:t xml:space="preserve">Начальнику відділу автоматизованої обробки інформації управління праці та соціального захисту населення  Могилів-Подільської міської ради </w:t>
      </w:r>
      <w:r>
        <w:rPr>
          <w:sz w:val="28"/>
          <w:szCs w:val="28"/>
        </w:rPr>
        <w:t>забезпечити заходи, щодо встановлення, налаштування комплексу технічних і програмних засобів на типовому робочому місці Користувача ІКС ЄДР та скласти Акт з інсталяції та налаштувань програмних засобів та КЗЗ Користувача ІКС Є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 xml:space="preserve"> Відповідальним особам по захисту інформації, </w:t>
      </w:r>
      <w:r>
        <w:rPr>
          <w:sz w:val="28"/>
          <w:szCs w:val="28"/>
        </w:rPr>
        <w:t>надати на затвердження документ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еобхідні для проведення робіт щодо підключення Користувача ІКС ЄДР до КСЗІ ІКС ЄДР та повідомити про готовність до проведення випробув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озпорядження міського голови від 10.02.2022 року № 36-р визнати таким, що втратило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7. Контроль за виконанням </w:t>
      </w:r>
      <w:r>
        <w:rPr>
          <w:sz w:val="28"/>
          <w:szCs w:val="28"/>
          <w:lang w:val="uk-UA"/>
        </w:rPr>
        <w:t>розпорядження</w:t>
      </w:r>
      <w:r>
        <w:rPr>
          <w:sz w:val="28"/>
          <w:szCs w:val="28"/>
        </w:rPr>
        <w:t xml:space="preserve"> покласти на </w:t>
      </w:r>
      <w:r>
        <w:rPr>
          <w:sz w:val="28"/>
          <w:szCs w:val="28"/>
          <w:lang w:val="uk-UA"/>
        </w:rPr>
        <w:t xml:space="preserve"> першого заступника міського голови Безмещука Петра Олександро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Геннадій ГЛУХМАН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lang w:val="ru-RU" w:bidi="ar-SA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Стиль Черный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20">
    <w:name w:val="Пункт"/>
    <w:basedOn w:val="Normal"/>
    <w:qFormat/>
    <w:pPr>
      <w:numPr>
        <w:ilvl w:val="0"/>
        <w:numId w:val="1"/>
      </w:numPr>
      <w:spacing w:before="60" w:after="60"/>
      <w:jc w:val="both"/>
    </w:pPr>
    <w:rPr>
      <w:sz w:val="24"/>
      <w:szCs w:val="24"/>
      <w:lang w:val="uk-U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04:00Z</dcterms:created>
  <dc:creator>Admin</dc:creator>
  <dc:description/>
  <cp:keywords/>
  <dc:language>en-US</dc:language>
  <cp:lastModifiedBy>Admin-PC</cp:lastModifiedBy>
  <cp:lastPrinted>2023-02-09T15:25:00Z</cp:lastPrinted>
  <dcterms:modified xsi:type="dcterms:W3CDTF">2023-02-13T08:04:00Z</dcterms:modified>
  <cp:revision>2</cp:revision>
  <dc:subject/>
  <dc:title/>
</cp:coreProperties>
</file>