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922"/>
        <w:gridCol w:w="3597"/>
      </w:tblGrid>
      <w:tr>
        <w:trPr/>
        <w:tc>
          <w:tcPr>
            <w:tcW w:w="32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3</w:t>
            </w:r>
          </w:p>
        </w:tc>
        <w:tc>
          <w:tcPr>
            <w:tcW w:w="39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9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-р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оведення міського онлайн конкурсу чит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бзар і Украї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ст.4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 метою пропаганди творчості Великого Кобзаря, популяризації жанру художнього читання та з нагоди відзначення річниці від дня народження Т. Г. Шевч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міський онлайн конкурс читців «Кобзар і Україна» (Далі конкурс) 6 березня 2023 року в Могилів-Подільській міській територіальній громаді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положення про міський онлайн конкурс читців «Кобзар і Україна» (згідно з додатком № 1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склад оргкомітету з проведення міського онлайн конкурсу «Кобзар і Україна» (згідно з додатком №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склад журі міського онлайн конкурсу читців «Кобзар і Україна»  (згідно з додатком №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управління освіти міської ради (Кучеруку О.Г.) рекомендувати директорам </w:t>
      </w:r>
      <w:r>
        <w:rPr>
          <w:rFonts w:cs="Times New Roman" w:ascii="Times New Roman" w:hAnsi="Times New Roman"/>
          <w:sz w:val="28"/>
          <w:szCs w:val="28"/>
        </w:rPr>
        <w:t xml:space="preserve">загальноосвітніх шкіл, ліцеїв, гімназі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чальних закладів I – II рівнів акредитації Могилів-Подільської міської територіальної громади забезпечити підготовку та проведення онлайн конкурс читців «Кобзар і Україна»  на належному рівні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чити кінцевий термін подачі анкети-заявки (згідно з додатком №4) на учас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і та відеозапис учасника конкурсу 03.03.2023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лектронну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gp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bliotek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ПТРЦ «Краяни» (Каріта С.О.) забезпечити широке висвітлення підготовки та проведення онлайн конкурс читців «Кобзар і Україна» в Могилів-Подільській міській територіальній громаді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609"/>
        <w:gridCol w:w="4097"/>
      </w:tblGrid>
      <w:tr>
        <w:trPr>
          <w:trHeight w:val="750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Міський голова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Геннадій ГЛУХМАНЮ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126845826"/>
      <w:bookmarkEnd w:id="0"/>
      <w:r>
        <w:rPr>
          <w:rFonts w:cs="Times New Roman" w:ascii="Times New Roman" w:hAnsi="Times New Roman"/>
          <w:i/>
          <w:sz w:val="28"/>
          <w:szCs w:val="28"/>
        </w:rPr>
        <w:t>Додаток №1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  розпорядження міського голови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« 10 » лютого 2023 р.  № 53-р   </w:t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Hlk126845826"/>
      <w:bookmarkStart w:id="2" w:name="_Hlk126845826"/>
      <w:bookmarkEnd w:id="2"/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міський онлайн конкурс читці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бзар і Украї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 метою відзначення дня народження Т.Г. Шевченка та залучення широкого кола користувачів Могилів-Подільської міської територіальної громади до більш поглибленого вивчення його творчості управління культури та інформаційної діяльності Могилів-Подільської міської ради проводить міський онлайн конкурс читців «Кобзар і Украї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а і завдання конкур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ю метою міського онлайн конкурсу є більш поглиблене вивчення творчості Т. Г. Шевченка, виховання патріотичних поглядів та переконань, любові до Батьківщини, відданості своєму народу, гордості за національну культуру, формування активної свідомості та пози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конкурсу є  підвищення рівня знань творчості Т. Г. Шевченка юнацтва та молоді, спонукання їх до створення різних жанрів художньої майстерності (вірші, оповідання, есе) присвячені творчості Кобз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ники кон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і беруть участь користувачі бібліотек Могилів-Подільської міської територіальної громади, учні загальноосвітніх шкіл, ліцеїв, гімназій, вищих навчальних закладів І-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івнів акредитації, молодь. Учасники конкурсу виступають у двох вікових категоріях: від 13 до 17 років та від 18 - 35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ники виступають у 4-х номінаціях: «Читці», «Літературно-музичні композиції», «Авторська поезія» та «Студенти і студентські колективи», оцінюються поза віковими категор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міст та умови кон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курсну програму учасники можуть підготувати за 2-ма варіа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1 варіа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Твір Т. Г. Шевч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Твір сучасних українських авторів про Т.Г.Шевченка, Героїв Майдану, учасників АТО, Героїв Небесної Сотні, громадянська лірика або авторська поезія – (на вибі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  <w:t>2 варіа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Літературно – музичні композиції за творами Великого Кобзаря, або  сучасних українських авторів, присвячені Т.Г.Шевченку, Україні або на іншу національно-патріотичну тему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і вимо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Тривалість конкурсної програми до 5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міст і жанр літературного твору визначається учасником конкурсу самості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уючи відеозапис звертайте увагу на якість звуку та відео, враховуйте формат і фон (на сцені та з відповідним оформленням) також просимо відправляти відеозапис  файловим повідомленням, а не посиланням, та уточнити, чи надійшов на вказану електронн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ogpo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ibliote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за телефоном (067) 498 44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Керівництво конкурс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керівництва міським онлайн конкурсом створюється оргкомітет, який здійснює підготовку і проведення конкурсу в Могилів-Подільській міській територіальній громаді, забезпечує організаційно-методичну допомогу, створюють журі, які оцінюють твори учас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Підсумки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подання журі підводяться підсумки і визначаються переможці. Журі враховує творчий підхід, оригінальність, змістовність у розкритті теми. Переможці міського онлайн конкурсу за 1,2,3 місце відзначаються дипломами та приймають участь в обласному конкурсі.</w:t>
      </w:r>
    </w:p>
    <w:p>
      <w:pPr>
        <w:pStyle w:val="Style20"/>
        <w:ind w:left="567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573"/>
        <w:gridCol w:w="3645"/>
      </w:tblGrid>
      <w:tr>
        <w:trPr>
          <w:trHeight w:val="1125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Заступник міського голови  з питань діяльності виконавчих органі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Михайло СЛОБОДЯ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Hlk126845938"/>
      <w:bookmarkEnd w:id="3"/>
      <w:r>
        <w:rPr>
          <w:rFonts w:cs="Times New Roman" w:ascii="Times New Roman" w:hAnsi="Times New Roman"/>
          <w:i/>
          <w:sz w:val="28"/>
          <w:szCs w:val="28"/>
        </w:rPr>
        <w:t>Додаток №2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  розпорядження міського голови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від « 10 » лютого 2023 р.  № 53-р</w:t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" w:name="_Hlk126845938"/>
      <w:bookmarkStart w:id="5" w:name="_Hlk126845938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лад орг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проведення  конкурсу чит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бзар і Украї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оргкомітету -  Слободянюк М.В. – заступник   міського голови з питань діяльності виконавчих орган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и оргкомітет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люк О.В. - начальник управління культури та інформаційної діяльності Могилів – Подільської міської рад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жанівська А.М. -  завідувач Могилів – Подільською міською публічною бібліотекою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ерук О.Г. -  начальник управління освіти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іта С.О. - директор КП ПТРЦ «Краян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дон В.М. - директор медичного коледж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кова  Е. Ф. - директор філії професійного ліцею сфери по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імір В.А. - директор технолого – економічного коледж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чковський В.М. - директор державного навчального закладу « Могилів-Подільського монтажно-економічного коледжу».</w:t>
      </w:r>
    </w:p>
    <w:p>
      <w:pPr>
        <w:pStyle w:val="Style2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26"/>
        <w:gridCol w:w="3587"/>
      </w:tblGrid>
      <w:tr>
        <w:trPr>
          <w:trHeight w:val="112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Заступник міського голови  з питань діяльності виконавчих органів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Михайло СЛОБОДЯНЮК</w:t>
            </w:r>
          </w:p>
        </w:tc>
      </w:tr>
    </w:tbl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№3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  розпорядження міського голови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« 10 » лютого 2023 р.  № 53-р     </w:t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ЛАД ЖУ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го онлайн конкурсу чит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бзар і Украї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ва журі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іслав О.В. – вчитель-методист, вчитель української мови та літератури Гімназії №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и жур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лужалюк О.В. – начальник управління культури та інформаційної діяльності Могилів-Подільської міської ради.</w:t>
      </w:r>
    </w:p>
    <w:p>
      <w:pPr>
        <w:pStyle w:val="Normal"/>
        <w:spacing w:lineRule="auto" w:line="240" w:before="0" w:after="0"/>
        <w:ind w:left="284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анасюк Т.В. – зберігач фондів комунального закладу Могилів-Подільської  міської ради «Історико-краєзнавчий музей Поділля»,  поетеса.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рижанівська А.М. – завідувач Могилів-Подільською міською публічною бібліотекою №1.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авець В.І. – поет.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друшко Н.А. - вчитель української мови та літератури Гімназії №2.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сичник А.Д. - керівник гуртка театральне мистецтво Будинку школярів.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26"/>
        <w:gridCol w:w="3587"/>
      </w:tblGrid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12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bookmarkStart w:id="6" w:name="_Hlk126845982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Заступник міського голови  з питань діяльності виконавчих органів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Михайло СЛОБОДЯНЮ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№4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  розпорядження міського голови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« 10 » лютого 2023 р.  № 53-р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ника онлайн конкурсу читців «Кобзар і Украї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ізвище та  ім’я учасника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к____________________________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закладу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інація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виступу (назва та автор конкурсних творів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пис відповідальної особ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556"/>
        <w:gridCol w:w="3647"/>
      </w:tblGrid>
      <w:tr>
        <w:trPr>
          <w:trHeight w:val="1125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хайло СЛОБОДЯНЮ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Без інтервалів Знак"/>
    <w:qFormat/>
    <w:rPr/>
  </w:style>
  <w:style w:type="character" w:styleId="Style1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7:00Z</dcterms:created>
  <dc:creator>Galina</dc:creator>
  <dc:description/>
  <dc:language>en-US</dc:language>
  <cp:lastModifiedBy>Admin-PC</cp:lastModifiedBy>
  <cp:lastPrinted>2023-02-09T15:37:00Z</cp:lastPrinted>
  <dcterms:modified xsi:type="dcterms:W3CDTF">2023-02-10T09:17:00Z</dcterms:modified>
  <cp:revision>2</cp:revision>
  <dc:subject/>
  <dc:title/>
</cp:coreProperties>
</file>