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.02.2023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Могилів-Подільськи</w:t>
      </w:r>
      <w:r>
        <w:rPr>
          <w:sz w:val="28"/>
          <w:szCs w:val="28"/>
        </w:rPr>
        <w:t xml:space="preserve">й   </w:t>
      </w:r>
      <w:r>
        <w:rPr>
          <w:sz w:val="28"/>
          <w:szCs w:val="28"/>
          <w:lang w:val="uk-UA"/>
        </w:rPr>
        <w:t xml:space="preserve">                  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творення КСЗІ типового робочого місця 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br/>
        <w:t xml:space="preserve">Користувача ІТС ЄДР  та  </w:t>
      </w:r>
      <w:r>
        <w:rPr>
          <w:b/>
          <w:sz w:val="28"/>
          <w:szCs w:val="28"/>
          <w:lang w:val="uk-UA"/>
        </w:rPr>
        <w:t>визначення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відповідальних осіб по захисту</w:t>
      </w:r>
      <w:r>
        <w:rPr>
          <w:b/>
          <w:sz w:val="28"/>
          <w:szCs w:val="28"/>
        </w:rPr>
        <w:t xml:space="preserve">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виконання вимог Закону України «Про захист інформації в інформаційно-телекомунікаційних системах», Положення про технічний захист інформації, затвердженого Указом Президента України від 27.09.199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№ 1229, НД ТЗІ 3.7-003-05 «Порядок проведення робіт із створення комплексної системи захисту інформації в інформац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екомунікаційній системі»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  <w:t>1.Створити комплексну систему захисту інформації (далі </w:t>
        <w:noBreakHyphen/>
        <w:t> КСЗІ) типового робочого місця користувача інформаційно-телекомунікаційної системи Єдиного державного реєстру транспортних засобів (далі –типового робочого місця Користувача ІТС ЄДР) Відділ  «Центр  надання адміністративних послуг» Могилів-Подільської міської ради , Вінницької області у складі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Типового робочого місця Користувача ІТС ЄДР </w:t>
        <w:br/>
        <w:t>інв. №111364666, що розміщений за адресою вул. Київська 28/2 м. Могилів-Подільський Вінницька область .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  <w:t>2.Визначити відповідальних осіб по захисту інформації типового робочого місця Користувача ІТС ЄДР:</w:t>
      </w:r>
    </w:p>
    <w:p>
      <w:pPr>
        <w:pStyle w:val="Style18"/>
        <w:numPr>
          <w:ilvl w:val="0"/>
          <w:numId w:val="1"/>
        </w:numPr>
        <w:spacing w:lineRule="auto" w:line="240"/>
        <w:ind w:left="-142" w:firstLine="709"/>
        <w:rPr>
          <w:szCs w:val="28"/>
        </w:rPr>
      </w:pPr>
      <w:r>
        <w:rPr>
          <w:szCs w:val="28"/>
        </w:rPr>
        <w:t>Безмещук Петро Олександрович -  перший заступник міського голови.</w:t>
      </w:r>
    </w:p>
    <w:p>
      <w:pPr>
        <w:pStyle w:val="Style18"/>
        <w:numPr>
          <w:ilvl w:val="0"/>
          <w:numId w:val="1"/>
        </w:numPr>
        <w:spacing w:lineRule="auto" w:line="240"/>
        <w:ind w:left="284" w:firstLine="283"/>
        <w:rPr>
          <w:szCs w:val="28"/>
        </w:rPr>
      </w:pPr>
      <w:r>
        <w:rPr>
          <w:szCs w:val="28"/>
        </w:rPr>
        <w:t>Живилко Людмила Миколаївна – начальника відділу «Центр надання адміністративних послуг» Могилів-Подільської  міської ради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Мельник Андрій Петрович –  начальник відділу автоматизованої обробки інформації управління праці та соціального захисту населення Могилів-Подільської міської ради.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  <w:t>3.При організації та здійсненні робіт з розгортання типового робочого місця користувача ІТС ЄД та їх підключення до КСЗІ ІТС ЄДР керуватися вимогами документу: Типове робоче місце Користувача інформаційно-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  <w:t>телекомунікаційної системи Єдиного державного реєстру транспортних засобів. Комплексна система захисту інформації. Методика розгортання та підключення до ІТС ЄДР (40109173.468244.149.М1).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</w:rPr>
        <w:t>4. Розпорядження  міського голови від 10.02.2022 року № 37-р  визнати таким, що втратило чинність.</w:t>
      </w:r>
    </w:p>
    <w:p>
      <w:pPr>
        <w:pStyle w:val="Style18"/>
        <w:spacing w:lineRule="auto" w:line="240"/>
        <w:ind w:left="0" w:firstLine="56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Контроль за виконанням даного розпорядження покласти на  першого заступника міського голови Безмещука Петра Олександровича.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8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78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789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надій ГЛУХМА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ru-RU"/>
    </w:rPr>
  </w:style>
  <w:style w:type="character" w:styleId="Style16">
    <w:name w:val="Абзац списку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2:00Z</dcterms:created>
  <dc:creator>Work</dc:creator>
  <dc:description/>
  <cp:keywords/>
  <dc:language>en-US</dc:language>
  <cp:lastModifiedBy>Admin-PC</cp:lastModifiedBy>
  <dcterms:modified xsi:type="dcterms:W3CDTF">2023-02-09T09:12:00Z</dcterms:modified>
  <cp:revision>2</cp:revision>
  <dc:subject/>
  <dc:title/>
</cp:coreProperties>
</file>