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6.02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9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firstLine="601"/>
        <w:jc w:val="both"/>
        <w:rPr>
          <w:lang w:val="uk-UA"/>
        </w:rPr>
      </w:pPr>
      <w:r>
        <w:rPr>
          <w:lang w:val="uk-UA"/>
        </w:rPr>
        <w:t xml:space="preserve">Керуючись ст. 42 Закону України "Про місцеве самоврядування в Україні", відповідно до рішення виконавчого комітету  Могилів-Подільської міської ради № 318 від 28.09.2022 року «Про затвердження Програми мобілізаційної підготовки та мобілізації, підготовки до військової служби  в Збройних Силах України за призовом, контрактом та мобілізацією на період 2022-2024 роки», розглянувши звернення  начальника  Могилів-Подільського районного територіального центру комплектування та соціальної підтримки  Лунгола В. № 570 від 06.02.2023 року. 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інансово-економічному управлінню міської ради (Власюк М.В.) провести фінансування по КПКВ 0210180 «Інші видатки» по КЕКВ 2240 в загальній сумі 22445,96 грн. (двадцять дві тисячі чотириста сорок п</w:t>
      </w:r>
      <w:r>
        <w:rPr>
          <w:sz w:val="28"/>
          <w:szCs w:val="28"/>
          <w:lang w:val="ru-RU"/>
        </w:rPr>
        <w:t xml:space="preserve">`ять грн. 96 </w:t>
      </w:r>
      <w:r>
        <w:rPr>
          <w:sz w:val="28"/>
          <w:szCs w:val="28"/>
        </w:rPr>
        <w:t xml:space="preserve">копійок), для перевезення резервістів, військовозобов`язаних призваних за мобілізацією Могилів-Подільським РТЦК та СП  за маршрутом м. Могилів-Подільський –м. Подільськ Одеської області- м. Могилів-Подільський.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вноваженій особі з публічних закупівель виконавчого комітету Могилів-Подільської міської ради, опублікувати необхідну інформацію згідно норм діючого законодавства за допомогою електронної системи </w:t>
      </w:r>
      <w:r>
        <w:rPr>
          <w:sz w:val="28"/>
          <w:szCs w:val="28"/>
          <w:lang w:val="en-US"/>
        </w:rPr>
        <w:t>Prozoro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Відділу бухгалтерського обліку та звітності апарату міської ради та виконкому (Куйбіда М.В.) провести відповідні розрахунк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Вик. Чорнодолюк Ю.І.</w:t>
      </w:r>
    </w:p>
    <w:sectPr>
      <w:type w:val="nextPage"/>
      <w:pgSz w:w="11906" w:h="16838"/>
      <w:pgMar w:left="1701" w:right="850" w:gutter="0" w:header="0" w:top="426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8:00Z</dcterms:created>
  <dc:creator>Admin</dc:creator>
  <dc:description/>
  <cp:keywords/>
  <dc:language>en-US</dc:language>
  <cp:lastModifiedBy>Admin-PC</cp:lastModifiedBy>
  <cp:lastPrinted>2023-02-07T12:31:00Z</cp:lastPrinted>
  <dcterms:modified xsi:type="dcterms:W3CDTF">2023-02-07T10:38:00Z</dcterms:modified>
  <cp:revision>2</cp:revision>
  <dc:subject/>
  <dc:title> </dc:title>
</cp:coreProperties>
</file>