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3.0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3 від 02.02.202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23 500,00 грн. (двадцять три тисячі п`ятсот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799"/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бухгалтерського обліку та звітності,  головному  спеціалісту відділу бухгалтерського обліку та звітності (Бойко Ю.А.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spacing w:before="0" w:after="0"/>
        <w:ind w:left="142" w:firstLine="2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 03.02.2023   №  4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7"/>
        <w:gridCol w:w="2128"/>
        <w:gridCol w:w="1987"/>
        <w:gridCol w:w="2127"/>
        <w:gridCol w:w="1115"/>
      </w:tblGrid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стинюк К.А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іневич Л.П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брожек В.М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днік Р.П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днік О.В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яжкін В.В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яжкіна Г.Г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3 5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двадцять т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исячі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ятсо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4:00Z</dcterms:created>
  <dc:creator>Admin</dc:creator>
  <dc:description/>
  <cp:keywords/>
  <dc:language>en-US</dc:language>
  <cp:lastModifiedBy>Admin-PC</cp:lastModifiedBy>
  <cp:lastPrinted>2023-02-03T15:14:00Z</cp:lastPrinted>
  <dcterms:modified xsi:type="dcterms:W3CDTF">2023-02-06T07:24:00Z</dcterms:modified>
  <cp:revision>3</cp:revision>
  <dc:subject/>
  <dc:title/>
</cp:coreProperties>
</file>