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 від 02.02.202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6 000,00 грн. (вісімдесят шість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 головному  спеціалісту відділу бухгалтерського обліку та звітності (Бойко Ю.А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03.02.2023  № 4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0"/>
        <w:gridCol w:w="2121"/>
        <w:gridCol w:w="1868"/>
        <w:gridCol w:w="1993"/>
        <w:gridCol w:w="1195"/>
      </w:tblGrid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19999984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вненко Т.М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поховання чоловіка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Глущак О.О.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ра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дько А.П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дько К.Й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вчук Л.М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банова У.А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зку з пожеже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банов А.О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зку з пожеже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банова А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зку з пожеже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локанова М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вриш О.Ю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нчарук П.О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ук Г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христюк Р.М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ілявський Ю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ілявський В.М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углянко А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риловська В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ліченко Н.П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стюк О.В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ісля поране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чер Г.І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А.Г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жанівський В.М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вісімдесят шість тися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.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3:00Z</dcterms:created>
  <dc:creator>Admin</dc:creator>
  <dc:description/>
  <cp:keywords/>
  <dc:language>en-US</dc:language>
  <cp:lastModifiedBy>Admin-PC</cp:lastModifiedBy>
  <cp:lastPrinted>2023-02-03T15:03:00Z</cp:lastPrinted>
  <dcterms:modified xsi:type="dcterms:W3CDTF">2023-02-06T07:23:00Z</dcterms:modified>
  <cp:revision>3</cp:revision>
  <dc:subject/>
  <dc:title/>
</cp:coreProperties>
</file>