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3.02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3 від 03.02.202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9 000,00 грн. (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`яносто дев`ять тисяч грн.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о. начальника відділу бухгалтерського обліку та звітності,  головному  спеціалісту відділу бухгалтерського обліку та звітності (Бойко Ю.А 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    від 03.02.2023 № 4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8"/>
        <w:gridCol w:w="1998"/>
        <w:gridCol w:w="1876"/>
        <w:gridCol w:w="2000"/>
        <w:gridCol w:w="1208"/>
      </w:tblGrid>
      <w:tr>
        <w:trPr>
          <w:trHeight w:val="1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№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ізвище, ім'я, по-батьков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Адреса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опомог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натюк В.І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рагомерецький О.В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бра В.Ф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79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обрий О.П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ахова О.Н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ахов Г.А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ифорук Є.Й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удан В.П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уценко М.Ф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учацька О.С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арова Л.П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матері (ОНКО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ущак О.І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тна М.А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авін М.В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ліщук О.В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Яжемська С.Й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занова Р.Г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остецька М.М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тойчева Н.Г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журмій Н.І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Чичірко А.І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Лапшіна Л.І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аховська І.В.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стровська Л.А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Івахін С.М.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ук Н.С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Лапкаускене Р.В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итвинчук Ю.В.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в`яносто дев`ять тисяч грн.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0:00Z</dcterms:created>
  <dc:creator>Admin</dc:creator>
  <dc:description/>
  <cp:keywords/>
  <dc:language>en-US</dc:language>
  <cp:lastModifiedBy>Admin-PC</cp:lastModifiedBy>
  <cp:lastPrinted>2023-02-03T12:18:00Z</cp:lastPrinted>
  <dcterms:modified xsi:type="dcterms:W3CDTF">2023-02-06T07:20:00Z</dcterms:modified>
  <cp:revision>2</cp:revision>
  <dc:subject/>
  <dc:title/>
</cp:coreProperties>
</file>