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 31.01.2023 </w:t>
            </w:r>
          </w:p>
        </w:tc>
        <w:tc>
          <w:tcPr>
            <w:tcW w:w="38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контролю фінансово-господарської діяльно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их підприємств Могилів-Подільської міської рад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before="0" w:after="160"/>
        <w:ind w:left="-11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сь статтею 42 Закону України «Про місцеве самоврядування в Україні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Створити Комісію з проведення контролю фінансово-господарсько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их підприємств Могилів-Подільської міської ради (далі – Комісія) в складі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мещук Петро Олександрович, перший заступник міського голов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  Мостовик Ірина Валентинівна, начальник відділу з питань економіки фінансово-економічного управління;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валенко Людмила Олександрівна, начальник відділу кадрової та правової роботи апарату міської ради та виконкому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Гуменюк Ольга Іванівна, начальник відділу адміністрування місцевих податків і зборів фінансово-економічного управління Могилів-Поділь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Яхно Олександр Володимирович, головний спеціаліст управління міської ради з питань надзвичайних ситуацій, оборонної, мобілізаційної роботи та взаємодії з правоохоронними органам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Марунчак Світлана Андрії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головний  спеціаліст відділу бухгалтерського обліку та звітності управління житлово-комунального господарства міської рад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Комісії провести внутрішній контроль фінансово-господарсько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их підприємств Могилів-Подільської міської ради 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01.02.2023 року по 28.02.2023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Геннадій ГЛУХМАНЮ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7:00Z</dcterms:created>
  <dc:creator>Admin</dc:creator>
  <dc:description/>
  <cp:keywords/>
  <dc:language>en-US</dc:language>
  <cp:lastModifiedBy>Admin-PC</cp:lastModifiedBy>
  <cp:lastPrinted>2023-02-01T09:05:00Z</cp:lastPrinted>
  <dcterms:modified xsi:type="dcterms:W3CDTF">2023-02-01T07:22:00Z</dcterms:modified>
  <cp:revision>4</cp:revision>
  <dc:subject/>
  <dc:title> </dc:title>
</cp:coreProperties>
</file>