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39420" cy="57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ОГИЛІВ-ПОДІЛЬСЬКА МІСЬКА РАДА</w:t>
        <w:br/>
      </w:r>
      <w:r>
        <w:rPr>
          <w:rFonts w:eastAsia="Calibri"/>
          <w:color w:val="000000"/>
          <w:sz w:val="28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ІСЬКОГО ГОЛОВИ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810"/>
        <w:gridCol w:w="3492"/>
      </w:tblGrid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Від 05.01.2023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-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інвентаризації договорів особистого строкового сервіту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метою здійснення контролю за використанням і охороною земель, визначення якісного стану земельних ділянок, їх меж, розміру, встановлення місця розташування об’єктів,  виявлення земель, що не використовуються, використовуються нераціонально, не за цільовим призначенцям, узгодження даних, отриманих у результаті проведення інвентаризації земель, з інформацією, що міститься у документах, які посвідчують право на користування земельною ділянкою, та у Державному земельному кадастрі, керуючись ст. 42 Закону України «Про місцеве самоврядування в Україні», Земельним кодексом України, відповідно до Порядку розміщення тимчасових споруд для провадження підприємницької діяльності на території міста Могилева-Подільського Вінницької області затвердженого рішенням Могилів-Подільської міської ради 9 сесії 7 скликання від 19.07.2016 року №223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Провести до 01.02.2023 року інвентаризацію укладених та зареєстрованих договорів особистого строкового сервітуту земельних ділянок на території міста Могилева-Подільського.     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Створити тимчасову комісію для проведення інвентаризації у складі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езмещук Петро Олександрович</w:t>
      </w:r>
      <w:r>
        <w:rPr>
          <w:sz w:val="28"/>
          <w:szCs w:val="28"/>
          <w:lang w:val="uk-UA"/>
        </w:rPr>
        <w:t xml:space="preserve"> – перший заступник міського голов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валенко Людмила Олександрівна</w:t>
      </w:r>
      <w:r>
        <w:rPr>
          <w:sz w:val="28"/>
          <w:szCs w:val="28"/>
          <w:lang w:val="uk-UA"/>
        </w:rPr>
        <w:t xml:space="preserve"> – начальник відділу кадрової та правової роботи апарату міської ради та виконкому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атійчук Ігор Павлович</w:t>
      </w:r>
      <w:r>
        <w:rPr>
          <w:sz w:val="28"/>
          <w:szCs w:val="28"/>
          <w:lang w:val="uk-UA"/>
        </w:rPr>
        <w:t xml:space="preserve"> – начальник управління житлово-комунального господарства Могилів-Подільської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унський Юрій Сергійович</w:t>
      </w:r>
      <w:r>
        <w:rPr>
          <w:sz w:val="28"/>
          <w:szCs w:val="28"/>
          <w:lang w:val="uk-UA"/>
        </w:rPr>
        <w:t xml:space="preserve"> – начальник управління містобудування та архітектури Могилів-Подільської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іловус Марина Анатоліївна</w:t>
      </w:r>
      <w:r>
        <w:rPr>
          <w:sz w:val="28"/>
          <w:szCs w:val="28"/>
          <w:lang w:val="uk-UA"/>
        </w:rPr>
        <w:t xml:space="preserve"> – начальник відділу земельних відносин Могилів-Подільської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уменюк Ольга Іванівна</w:t>
      </w:r>
      <w:r>
        <w:rPr>
          <w:sz w:val="28"/>
          <w:szCs w:val="28"/>
          <w:lang w:val="uk-UA"/>
        </w:rPr>
        <w:t xml:space="preserve"> – начальник відділу адміністрування місцевих податків і зборів фінансово-економічного управління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 результатами інвентаризації комісії скласти протокол інвентаризаційної комісії і надати для затвер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озпорядження покласти на першого заступника міського голови Безмещука П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Геннадій ГЛУХМАН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17:00Z</dcterms:created>
  <dc:creator>Таня</dc:creator>
  <dc:description/>
  <cp:keywords/>
  <dc:language>en-US</dc:language>
  <cp:lastModifiedBy>Admin-PC</cp:lastModifiedBy>
  <cp:lastPrinted>2023-01-04T17:20:00Z</cp:lastPrinted>
  <dcterms:modified xsi:type="dcterms:W3CDTF">2023-01-05T09:17:00Z</dcterms:modified>
  <cp:revision>2</cp:revision>
  <dc:subject/>
  <dc:title/>
</cp:coreProperties>
</file>