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12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91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38 сесії міської ради 8 скликання від 22.11.2023 року №876, договору від 27.11.2023 року №1022-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08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4-01-02T09:08:00Z</dcterms:modified>
  <cp:revision>2</cp:revision>
  <dc:subject/>
  <dc:title>проект</dc:title>
</cp:coreProperties>
</file>