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12.2023</w:t>
            </w:r>
          </w:p>
        </w:tc>
        <w:tc>
          <w:tcPr>
            <w:tcW w:w="38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8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4495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495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изначення операто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ділу ведення Державного реєст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борців міської ради АІКС ДР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ст.42 Закону України “Про місцеве самоврядування в Україні”, пунктом 9 частини першої, частини десятої статті 3, частини першої статті 11 Закону України “Про Державний реєстр виборців”, пунктом 6.3  Порядку доступу до бази даних Державного реєстру виборц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го Постановою ЦВК  від 24 листопада 2023 року № 74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Визначити осіб, яким надається доступ до бази даних Державного реєстру виборців операторів відділу ведення Державного реєстру виборців міської ради  МЕЛЬНИК Людмилу Петрівну — начальника відділу ведення Державного реєстру виборців міської ради та РОТАРА Віктора Івановича — головного спеціаліста відділу ведення Державного реєстру виборців міської ради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2.Контроль за виконання даного розпорядження міського голови покласти на першого заступника міського голови Петра БЕЗМЕЩУКА.</w:t>
      </w:r>
    </w:p>
    <w:p>
      <w:pPr>
        <w:pStyle w:val="TextBody"/>
        <w:pBdr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Геннадій ГЛУХМАНЮ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ідготувал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.Мельник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1:00Z</dcterms:created>
  <dc:creator>Admin-PC</dc:creator>
  <dc:description/>
  <cp:keywords/>
  <dc:language>en-US</dc:language>
  <cp:lastModifiedBy>Admin-PC</cp:lastModifiedBy>
  <cp:lastPrinted>2023-12-25T11:51:00Z</cp:lastPrinted>
  <dcterms:modified xsi:type="dcterms:W3CDTF">2023-12-26T13:31:00Z</dcterms:modified>
  <cp:revision>2</cp:revision>
  <dc:subject/>
  <dc:title/>
</cp:coreProperties>
</file>