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изначення адміністратора безпе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ідділу ведення Державного реєстру виборців міської рад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>Керуючись ст.42 Закону України “Про місцеве самоврядування в Україні”, пунктом 9 частини першої, частини десятої статті 3, частини першої статті 11 Закону України “Про Державний реєстр виборців”, пунктом 6.3  Порядку доступу до бази даних Державного реєстру виборц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женого Постановою ЦВК  від 24 листопада 2023 року № 74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>1.Визначити особу, відповідальну за здійснення заходів щодо забезпечення захисту даних, які обробляються в Системі Державного реєстру виборців адміністратора безпеки відділу ведення Державного реєстру виборців міської ради МЕЛЬНИК Людмилу Петрівну — начальника відділу ведення Державного реєстру виборців міської ради.</w:t>
      </w:r>
    </w:p>
    <w:p>
      <w:pPr>
        <w:pStyle w:val="TextBody"/>
        <w:spacing w:lineRule="auto" w:line="276"/>
        <w:rPr>
          <w:i/>
          <w:i/>
          <w:iCs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Контроль за виконання даного розпорядження міського голови покласти на першого заступника міського голови Петра БЕЗМЕЩУКА.</w:t>
      </w:r>
    </w:p>
    <w:p>
      <w:pPr>
        <w:pStyle w:val="TextBody"/>
        <w:pBdr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</w:t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Геннадій ГЛУХ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Підготувала:</w:t>
      </w:r>
    </w:p>
    <w:p>
      <w:pPr>
        <w:pStyle w:val="Normal"/>
        <w:rPr/>
      </w:pPr>
      <w:r>
        <w:rPr>
          <w:color w:val="000000"/>
        </w:rPr>
        <w:tab/>
        <w:t>Л.Ме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0:00Z</dcterms:created>
  <dc:creator>Admin</dc:creator>
  <dc:description/>
  <cp:keywords/>
  <dc:language>en-US</dc:language>
  <cp:lastModifiedBy>Admin-PC</cp:lastModifiedBy>
  <cp:lastPrinted>2023-12-25T11:49:00Z</cp:lastPrinted>
  <dcterms:modified xsi:type="dcterms:W3CDTF">2023-12-26T13:30:00Z</dcterms:modified>
  <cp:revision>2</cp:revision>
  <dc:subject/>
  <dc:title/>
</cp:coreProperties>
</file>