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1.12.202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384-р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грудень місяць, затвердженого рішенням виконавчого комітету міської ради від 29.12.2022 року №474, розглянувши клопотання т.в.о. начальника Могилів-Подільського районного відділу поліції Головного управління національної поліції у Вінницькій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color w:val="000000"/>
          <w:lang w:val="uk-UA"/>
        </w:rPr>
        <w:t>області Тарасюка М.Ю. від 12.12.2023 року №18384/223/01-2023: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color w:val="FF0000"/>
          <w:szCs w:val="28"/>
          <w:lang w:val="uk-UA"/>
        </w:rPr>
      </w:pPr>
      <w:r>
        <w:rPr>
          <w:rFonts w:eastAsia="Times New Roman"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8 грудня 2023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</w:t>
      </w:r>
      <w:r>
        <w:rPr/>
        <w:t>2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Про роботу відділу кадрової та правової роботи апарату міської рад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та виконкому за 2023 рік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о роботу управління культури та інформаційної діяльності міської рад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за 2023 рік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Про роботу КП «Тірас» Могилів-Подільської міської ради Вінницької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області за 2023 рік.                                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Про звіт поліцейських офіцерів громади Могилів-Подільського район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відділу поліції Головного управління національної поліції у Вінницькі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області Івана Кушніра, Миколи Пшеничного, Сергія Палиги та Анатолі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Паламарчука про забезпечення законності та правопорядку на території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населених пунктів Могилів-Подільської міської територіальної громад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Міський голова                                                        Геннадій ГЛУХМАНЮ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Вик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>:</w:t>
      </w:r>
      <w:r>
        <w:rPr>
          <w:sz w:val="24"/>
          <w:lang w:val="uk-UA"/>
        </w:rPr>
        <w:t xml:space="preserve"> Савельян Я.В..</w:t>
      </w:r>
    </w:p>
    <w:sectPr>
      <w:type w:val="nextPage"/>
      <w:pgSz w:w="11906" w:h="16838"/>
      <w:pgMar w:left="144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9:00Z</dcterms:created>
  <dc:creator>Admin</dc:creator>
  <dc:description/>
  <cp:keywords/>
  <dc:language>en-US</dc:language>
  <cp:lastModifiedBy>Admin-PC</cp:lastModifiedBy>
  <cp:lastPrinted>2023-07-21T15:39:00Z</cp:lastPrinted>
  <dcterms:modified xsi:type="dcterms:W3CDTF">2023-12-26T13:29:00Z</dcterms:modified>
  <cp:revision>2</cp:revision>
  <dc:subject/>
  <dc:title>ПРОЕКТ</dc:title>
</cp:coreProperties>
</file>